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ИКУЛИНСКОГО СЕЛЬСОВЕТА 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орок второй сесс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2.2024                                                                               № 1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роковой сессии № 130 от 26.12.2024 года «О бюджете Никулинского сельсовета Татар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роковой сессии № 130 от 26.12.2024 года «О бюджете Никулинского сельсовета Татарского района Новосибирской области  на 2024 год и плановый период 2025 и 2026 годов»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Статья 1 пункт 1. Утвердить в следующей редакц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Никулинского сельсовета Татарского района Новосибирской области 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икулинского сельсовета Тата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9149,7 тыс. рублей, в том числе объем безвозмездных поступлений в сумме 16564,2 тыс. рублей, из них объем межбюджетных трансфертов, получаемых из других бюджетов бюджетной системы Российской Федерации, в сумме 16564,2 тыс. рублей, в том числе объем субсидий, субвенций и иных межбюджетных трансфертов, имеющих целевое назначение, в сумме 11653,1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9849,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699,6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) Утвердить остатки неиспользованных средств местного бюджета, полученных в 2023 году,  согласно  приложения 11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утвердить приложение  2  «распределение бюджетных ассигнований </w:t>
      </w:r>
      <w:r>
        <w:rPr>
          <w:rFonts w:cs="Times New Roman" w:ascii="Times New Roman" w:hAnsi="Times New Roman"/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 ), группам и подгруппам видов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>»  на 2024 год и плановый период 2025-2026 годы в предлагаемой реда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дить приложение 3 «распределение бюджетных ассигнований бюджета Никулинского сельсовета Татар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» в предлагаемой реда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утвердить приложение  4 «Ведомственная структура расходов местного бюджета» на 2024 год и плановый период 2025-2026 годы  в предлагаемой редак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  статье 6 «Дорожный фонд Никулинского сельсовета Татарского района Новосибирской облас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ифры «1433,5» тыс.руб. заменить на «2048,7»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 утвердить приложение 7  «Источники внутреннего финансирования дефицита местного бюджета Никулинского сельсовета Татарского района Новосибирской области на 2024 год и плановый период 2025-2026 годы  в предлагаемой реда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Настоящее решение вступает в силу со дня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Опубликовать настоящее решение в газете «Никулинскимй вестник», разместить на официальном сайте администрации Никулинского сельсовета Татар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икулин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Татар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С.П.Сергиенко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икулинского сельсовета 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атарского района Новосибирской области</w:t>
      </w:r>
      <w:r>
        <w:rPr>
          <w:sz w:val="28"/>
          <w:szCs w:val="28"/>
          <w:lang w:val="ru-RU"/>
        </w:rPr>
        <w:t xml:space="preserve">                             Я.Л.Василевский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ессии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икулинского сельсовета Татар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«О бюджет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икулинского сельсовета Тата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на 2024 год </w:t>
      </w:r>
    </w:p>
    <w:p>
      <w:pPr>
        <w:pStyle w:val="21"/>
        <w:widowControl w:val="false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и плановый период 2025 и 2026 год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денежных средств местного бюджета на начало текущего 2024 года, неиспользованных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2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6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собственных доход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0 00 000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588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 0 00 000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9588,5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Buh_Dmitr</cp:lastModifiedBy>
  <cp:lastPrinted>2023-08-27T15:12:00Z</cp:lastPrinted>
  <dcterms:modified xsi:type="dcterms:W3CDTF">2024-02-06T04:12:00Z</dcterms:modified>
  <cp:revision>32</cp:revision>
  <dc:subject/>
  <dc:title/>
</cp:coreProperties>
</file>