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ИКУЛИНСКОГО СЕЛЬСОВ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ТАРСКОГО  РАЙОНА  НОВОСИБИРСКОЙ ОБЛАСТИ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6.2022 № 59/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Административный регламент предоставления муниципальной услуги «Об утверждении Административного регламента по предоставлению муниципальной услуги по выдаче разрешений на перевозку тяжеловесных и (или) крупногабаритных грузов по автомобильным дорогам 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27.07.2010 № 210-ФЗ "Об организации предоставления государственных и муниципальных услуг", Федеральным законом от 06.10.2003 № 131-ФЗ "Об общих принципах организации местного самоуправления в Российской Федерации", Градостроительным кодексом Российской Феде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Внести в Административный регламент предоставления муниципальной услуги «Об утверждении Административного регламента по предоставлению муниципальной услуги по выдаче разрешений на перевозку тяжеловесных и (или) крупногабаритных грузов по автомобильным дорогам 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Административный регламент), утвержденный постановлением Администрации Никулинского сельсовета Татарского района Новосибирской области от 07.08.2013г. № 38/1 следующие изменения и дополнения:</w:t>
      </w:r>
    </w:p>
    <w:p>
      <w:pPr>
        <w:pStyle w:val="Style15"/>
        <w:spacing w:before="0" w:after="0"/>
        <w:ind w:firstLine="709"/>
        <w:jc w:val="both"/>
        <w:rPr/>
      </w:pPr>
      <w:r>
        <w:rPr/>
        <w:t>1.1.</w:t>
      </w:r>
      <w:r>
        <w:rPr>
          <w:color w:val="000000"/>
        </w:rPr>
        <w:t>Разде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.5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дминистратив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гламен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полни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.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едующе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ржания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«2.5.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ля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оставл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ниципаль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луг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овл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ч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явител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ж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ть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од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чногоприем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редств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ъявл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аспор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раждани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б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кумент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достоверяюще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чность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оответств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одательств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лич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хническ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змож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редств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дентифик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аутентифик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дминистраци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овани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он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хнологи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усмотрен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асть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8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ть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4.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огозако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</w:t>
      </w:r>
      <w:r>
        <w:rPr>
          <w:rStyle w:val="Appleconvertedspace"/>
          <w:color w:val="000000"/>
        </w:rPr>
        <w:t> </w:t>
      </w:r>
      <w:hyperlink r:id="rId2" w:tgtFrame="_blank">
        <w:r>
          <w:rPr>
            <w:rStyle w:val="InternetLink"/>
            <w:color w:val="0000FF"/>
          </w:rPr>
          <w:t>27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FF"/>
          </w:rPr>
          <w:t>июля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FF"/>
          </w:rPr>
          <w:t>2006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FF"/>
          </w:rPr>
          <w:t>года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FF"/>
          </w:rPr>
          <w:t>№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FF"/>
          </w:rPr>
          <w:t>149-ФЗ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«Об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он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хнология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щит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и»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Пр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оставлен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ниципаль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луг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лектрон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дентификац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утентификац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гу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тьсяпосредством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еди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истем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дентифик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утентифик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сударствен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он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исте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с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ак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сударственныеинформацион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истем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овленн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ительств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рядк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еспечиваю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заимодейств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динойсистем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дентифик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утентификаци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лов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впад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еден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изическ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ц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казан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он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истемах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еди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истем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дентифик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утентифик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ди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онной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систем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сональ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нных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еспечивающейобработку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ключа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бо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ранени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иометрически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сональ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нных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рк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дач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епен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ияпредоставленн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иометрически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сональн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нн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изическ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ц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Никулинский вестник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 на официальном сайте администрации Никулинского сельсовета Татарского района Новосибирской област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Глава  Никулинского сельсовета                                              С.П.Сергиенко</w:t>
      </w:r>
    </w:p>
    <w:p>
      <w:pPr>
        <w:pStyle w:val="Normal"/>
        <w:tabs>
          <w:tab w:val="clear" w:pos="708"/>
          <w:tab w:val="left" w:pos="2426" w:leader="none"/>
        </w:tabs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169FFAAF-0B96-47C8-9369-38141360223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07:00Z</dcterms:created>
  <dc:creator>user323-2</dc:creator>
  <dc:description/>
  <cp:keywords/>
  <dc:language>en-US</dc:language>
  <cp:lastModifiedBy>Никулино</cp:lastModifiedBy>
  <cp:lastPrinted>2022-07-28T11:41:00Z</cp:lastPrinted>
  <dcterms:modified xsi:type="dcterms:W3CDTF">2022-07-28T04:41:00Z</dcterms:modified>
  <cp:revision>6</cp:revision>
  <dc:subject/>
  <dc:title/>
</cp:coreProperties>
</file>