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ИКУЛИНСКОГО СЕЛЬСОВЕТ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.07.2022г</w:t>
        <w:tab/>
        <w:tab/>
        <w:t xml:space="preserve">                   с. Никулино                                                       №6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совершенствовании оплаты труда муниципальных служащих администрации Никулинского сельсовета Татарского района Новосибирской области и лиц, замещающих муниципальные должности на постоянной основе администрации Никулинского сельсовета Татарского района Новосибирской области,  работников, замещающих должности, не являющиеся должностями муниципальной службы, в администрации Никулинского сельсовета  Тата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соответствии  с пунктом 2 статьи 22 Федерального закона от 02.03.07 №25-ФЗ «О муниципальной службе в Российской Федерации», 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 Постановлением Главы Татарского муниципального района Новосибирской области от 21.07.2022г. № 381 «О совершенствовании оплаты труда выборных должностных лиц органов местного самоуправления Татарского муниципального района Новосибирской области, муниципальных  служащих и работников, замещающих должности, не являющиеся должностями муниципальной службы, в органах местного самоуправления Татарского муниципального района Новосибирской области»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сить с 1 июля  2022 года в 1,1 раза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меры месячных окладов муниципальных служащих администрации Никулинского сельсовета в соответствии с замещаемыми ими должностями муниципальной службы, и размеры месячных окладов муниципальных служащих администрации Никулинского сельсовета, в соответствии с присвоенными им классными чинами муниципальных служащих Никулинского сельсовета;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змер должностного оклада  лиц, замещающих муниципальные должности на постоянной основе администрации Никулинского сельсовета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</w:rPr>
        <w:t>в) размеры месячных должностных окладов работников администрации Никулинского сельсовета Татарского района Новосибирской области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При повышении окладов месячного содержания муниципальных служащих администрации Никулинского сельсовета Татарского района Новосибирской области размеры месячных окладов муниципальных служащих администрации Никулинского сельсовета Татар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администрации Никулинского сельсовета Татарского района Новосибирской области в соответствии с присвоенными им классными чинами муниципальной службы органов местного самоуправления, а так же размеры месячных должностных окладов работников, замещающих должности, не являющиеся должностями муниципальной службы в администрации Никулинского сельсовета Татарского района Новосибирской области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ть расходы, указанные в пункте 1 настоящего Постановления в пределах лимитов бюджетной росписи на соответствующий финансовый год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публиковать настоящее постановление  в  местной газете «Никулинский вестник» и разместить на официальном сайте администрации Никулин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Никулинского сельсовета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rFonts w:cs="Arial" w:ascii="Arial" w:hAnsi="Arial"/>
          <w:color w:val="000000"/>
        </w:rPr>
        <w:t>Татарского района Новосибирской области                                С.П.Сергиенко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8:00Z</dcterms:created>
  <dc:creator>User</dc:creator>
  <dc:description/>
  <dc:language>en-US</dc:language>
  <cp:lastModifiedBy>Никулино</cp:lastModifiedBy>
  <cp:lastPrinted>2022-07-21T16:53:00Z</cp:lastPrinted>
  <dcterms:modified xsi:type="dcterms:W3CDTF">2022-08-26T09:08:00Z</dcterms:modified>
  <cp:revision>2</cp:revision>
  <dc:subject/>
  <dc:title/>
</cp:coreProperties>
</file>