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ИКУЛ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от 03.12.2018 г.                            </w:t>
      </w:r>
      <w:r>
        <w:rPr>
          <w:b/>
          <w:color w:val="000000"/>
        </w:rPr>
        <w:t>с.  Никулино                                    №  67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 постановление администрации Никулинского сельсовета Татарского района Новосибирской области  № 48 от 17.12.2011г. «Об утверждении административного регламента по предоставлению муниципальной услуги «Предоставление муниципальных жилых помещений по договорам социального найм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131-ФЗ от 06.10. 2003года  «Об общих принципах  организации местного самоуправления  в российской Федерации, Федеральным законом  Российской Федерации от 27.07.2010 № 210-ФЗ « Об организации предоставления государственных и муниципальных услуг»,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в соответствии с Уставом   Никул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нести в  постановление администрации Никулинского сельсовета Татарского района Новосибирской области  </w:t>
      </w:r>
      <w:r>
        <w:rPr>
          <w:color w:val="000000"/>
        </w:rPr>
        <w:t>№ 48 от 17.12.2011г.. «Об утверждении административного регламента по предоставлению муниципальной услуги «Предоставление муниципальных жилых помещений по договорам социального найма», следующие изменения: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1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,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3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</w:rPr>
        <w:t xml:space="preserve">«  В случае признания жалобы, 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Никулинский Вестник» и размещению на сайте администрации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ikulinsk</w:t>
      </w:r>
      <w:r>
        <w:rPr>
          <w:rFonts w:cs="Times New Roman" w:ascii="Times New Roman" w:hAnsi="Times New Roman"/>
          <w:b w:val="false"/>
          <w:sz w:val="28"/>
          <w:szCs w:val="28"/>
        </w:rPr>
        <w:t>.ru в сети Интернет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Глава Никулинского сельсовета</w:t>
      </w:r>
    </w:p>
    <w:p>
      <w:pPr>
        <w:pStyle w:val="Normal"/>
        <w:jc w:val="both"/>
        <w:rPr/>
      </w:pPr>
      <w:r>
        <w:rPr>
          <w:color w:val="000000"/>
        </w:rPr>
        <w:t xml:space="preserve">Татарского района Новосибирской области                        С.П.Сергиенко   </w:t>
      </w:r>
    </w:p>
    <w:p>
      <w:pPr>
        <w:pStyle w:val="Style14"/>
        <w:ind w:left="0"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4:00Z</dcterms:created>
  <dc:creator>user323-2</dc:creator>
  <dc:description/>
  <dc:language>en-US</dc:language>
  <cp:lastModifiedBy>SPETC</cp:lastModifiedBy>
  <dcterms:modified xsi:type="dcterms:W3CDTF">2018-12-21T07:24:00Z</dcterms:modified>
  <cp:revision>2</cp:revision>
  <dc:subject/>
  <dc:title/>
</cp:coreProperties>
</file>