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ИКУЛ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2.02.2021 г.                                     с. Никулино                                                      №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остановление администрации Никулинского  сельсовета Татарского района Новосибирской области № 45 от 14.12.2011 г «Об  Административном регламенте предоставления муниципальной услуги по приватизации жилых помещений муниципального жилищн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Федерального закона от 27.07.2010 № 210-ФЗ « Об организации предоставления государственных и муниципальных услуг», администрация Никулин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следующие изменения в  постановление № 45  от 14.12.2011 года «Об  Административном регламенте предоставления муниципальной услуги по приватизации жилых помещений муниципального жилищного фонд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отменить абз. 5 п. 2.6 и абз.5 п.2.6.1 «Выписка из домовой книги на занимаемый жилой до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периодическом издании «Никулинский Вестник» и размещению на сайте администрации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кул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тарского района Новосибирской области</w:t>
        <w:tab/>
        <w:t xml:space="preserve">                                       С.П. Серг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икул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4.12.2011г.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изменениями от 11.06.2014г. №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изменениями от 03.12.2018г. №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изменениями от 02.02.2021г.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ДМИНИСТРАТИВ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икулин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униципальной услуги осуществляет Администрация Никулин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32105, Новосибирская область, Татарский  район, с. Никулино, </w:t>
        <w:br/>
        <w:t xml:space="preserve"> пер. Кооперативный ,2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недельник –пятница: с 9.00 – 17.00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 официального интернет- сайта Администрации Никулинского сельсовета : </w:t>
      </w:r>
      <w:r>
        <w:rPr>
          <w:rFonts w:ascii="Times New Roman" w:hAnsi="Times New Roman"/>
          <w:sz w:val="24"/>
          <w:szCs w:val="24"/>
          <w:lang w:val="en-US"/>
        </w:rPr>
        <w:t>nikulinsk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Никулинского сельсовета, обновляется по мере ее изменения. 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 электронной почты : </w:t>
      </w:r>
      <w:r>
        <w:rPr>
          <w:rFonts w:ascii="Times New Roman" w:hAnsi="Times New Roman"/>
          <w:sz w:val="24"/>
          <w:szCs w:val="24"/>
          <w:lang w:val="en-US"/>
        </w:rPr>
        <w:t>nikulino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Администрация  Татарского  района Новосибирской области: 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region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tatarsk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to54.rosreestr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54_upr@rosreestr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Администрация Татарского  района Новосибирской области: (383) 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4-20-002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  администрации Никулинского 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редством размещения на информационном стенде и официальном сайте Администрации Никул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специалистам  администрации Никул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енный ответ на обращение подписывается Главой Никул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икулинского 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ascii="Times New Roman" w:hAnsi="Times New Roman"/>
          <w:sz w:val="24"/>
          <w:szCs w:val="24"/>
          <w:lang w:val="en-US"/>
        </w:rPr>
        <w:t>gosuslug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оставление муниципальной услуги осуществляет Администрация Никул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дминистрация Татарского района Новосибирской области: г. Татарск ул.Ленина , 56</w:t>
      </w:r>
    </w:p>
    <w:p>
      <w:pPr>
        <w:pStyle w:val="Normal"/>
        <w:ind w:left="72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>
          <w:color w:val="000000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  <w:szCs w:val="24"/>
          <w:shd w:fill="F9F9F9" w:val="clear"/>
        </w:rPr>
      </w:pPr>
      <w:r>
        <w:rPr>
          <w:rFonts w:ascii="Times New Roman" w:hAnsi="Times New Roman"/>
          <w:sz w:val="24"/>
          <w:szCs w:val="24"/>
        </w:rPr>
        <w:t>Жилищным кодексом Российской Федерации от 29.12.2004 N 188-ФЗ</w:t>
      </w:r>
      <w:r>
        <w:rPr>
          <w:rStyle w:val="Applestylespan"/>
          <w:rFonts w:ascii="Times New Roman" w:hAnsi="Times New Roman"/>
          <w:sz w:val="24"/>
          <w:szCs w:val="24"/>
          <w:shd w:fill="F9F9F9" w:val="clear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Style w:val="Applestylespan"/>
          <w:rFonts w:ascii="Times New Roman" w:hAnsi="Times New Roman"/>
          <w:sz w:val="24"/>
          <w:szCs w:val="24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"Российская газета", №4849</w:t>
        </w:r>
      </w:hyperlink>
      <w:r>
        <w:rPr>
          <w:rFonts w:ascii="Times New Roman" w:hAnsi="Times New Roman"/>
          <w:sz w:val="24"/>
          <w:szCs w:val="24"/>
        </w:rPr>
        <w:t> от 13.02.2009 г.);</w:t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>
          <w:rFonts w:ascii="Times New Roman" w:hAnsi="Times New Roman"/>
          <w:sz w:val="24"/>
          <w:szCs w:val="24"/>
        </w:rPr>
        <w:t xml:space="preserve"> "Бюллетень нормативных актов", N 1, 1992.);</w:t>
      </w:r>
    </w:p>
    <w:p>
      <w:pPr>
        <w:pStyle w:val="NormalWeb"/>
        <w:spacing w:beforeAutospacing="0" w:before="0" w:afterAutospacing="0" w:after="0"/>
        <w:ind w:left="720" w:firstLine="709"/>
        <w:jc w:val="both"/>
        <w:rPr/>
      </w:pPr>
      <w:r>
        <w:rPr/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вом Никул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141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141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1758" w:firstLine="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Никулинского 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дминистрации Никулинского 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санитарно-эпидемиологических правил и нормативов, правил противопожарной безопасности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 для ожидания оборудуются стульями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должностными лицами, сотрудниками Администрации Никул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обоснованных жалоб на действия (бездействие) должностных лиц, сотрудников Администрации Никулинского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икул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0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сведений, представленных заявителем.</w:t>
      </w:r>
    </w:p>
    <w:p>
      <w:pPr>
        <w:pStyle w:val="Normal"/>
        <w:ind w:left="17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адлежность жилого помещения к муниципальной собственности  Никулинского сельсовета;</w:t>
      </w:r>
    </w:p>
    <w:p>
      <w:pPr>
        <w:pStyle w:val="Normal"/>
        <w:ind w:left="17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уществляется формирование приватизационного дел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икул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Администрации Никул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предоставление муниципальной услуги возлагается на Главу Администрации Никул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икул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икул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икул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Никул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енный ответ направляется заявителю не позднее 30 календарных дней со дня регистрации обращения в Администрации Никулинского сельсовета Татарского района Новосибирской области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исключительных случаях Глава Никулин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риватизации жилых помещений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жилищного фонда</w:t>
      </w:r>
    </w:p>
    <w:p>
      <w:pPr>
        <w:pStyle w:val="Normal"/>
        <w:ind w:left="7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рная форма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е администрации Никулинскогосельсовета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живающего(ей) по адресу: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иватизации жилых помещений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№ </w:t>
      </w:r>
      <w:r>
        <w:rPr>
          <w:rFonts w:ascii="Times New Roman" w:hAnsi="Times New Roman"/>
          <w:b/>
          <w:bCs/>
          <w:sz w:val="24"/>
          <w:szCs w:val="24"/>
        </w:rPr>
        <w:t>________________ от «______» _________________20 __ 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                                            </w:t>
      </w:r>
      <w:r>
        <w:rPr>
          <w:rFonts w:ascii="Times New Roman" w:hAnsi="Times New Roman"/>
          <w:sz w:val="24"/>
          <w:szCs w:val="24"/>
        </w:rPr>
        <w:t>(частную, общую совместную, общую долевую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 следующим распределением долей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Фамилия Имя Отчество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рождения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Фамилия Имя Отчество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рождения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Фамилия Имя Отчество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рождения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Фамилия Имя Отчество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рождения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Фамилия Имя Отчество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рождения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Фамилия Имя Отчество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рождения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Фамилия Имя Отчество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рождения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Фамилия Имя Отчество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рождения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  </w:t>
      </w:r>
      <w:r>
        <w:rPr>
          <w:rFonts w:ascii="Times New Roman" w:hAnsi="Times New Roman"/>
          <w:sz w:val="24"/>
          <w:szCs w:val="24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  </w:t>
      </w:r>
      <w:r>
        <w:rPr>
          <w:rFonts w:ascii="Times New Roman" w:hAnsi="Times New Roman"/>
          <w:sz w:val="24"/>
          <w:szCs w:val="24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вдминистрации Никули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Никулинского сельсовета  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      </w:t>
      </w:r>
      <w:r>
        <w:rPr>
          <w:rFonts w:ascii="Times New Roman" w:hAnsi="Times New Roman"/>
          <w:sz w:val="24"/>
          <w:szCs w:val="24"/>
        </w:rPr>
        <w:t>(фамилия, дата)                        (фамилия, дата)</w:t>
        <w:br/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      </w:t>
      </w:r>
      <w:r>
        <w:rPr>
          <w:rFonts w:ascii="Times New Roman" w:hAnsi="Times New Roman"/>
          <w:sz w:val="24"/>
          <w:szCs w:val="24"/>
        </w:rPr>
        <w:t>(фамилия, дата)                        (фамилия, дата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риватизации жилых помещений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жилищного фонд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2"/>
        <w:gridCol w:w="3062"/>
        <w:gridCol w:w="322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32385" t="635" r="3429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.7pt;height:16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32385" t="635" r="3429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.7pt;height:16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32385" t="635" r="3429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8pt;width:0.7pt;height:16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32385" t="635" r="3429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8pt;width:0.7pt;height:16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 передачи жилого помещения в собственность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51"/>
        </w:tabs>
        <w:ind w:left="2351" w:hanging="360"/>
      </w:pPr>
      <w:rPr/>
    </w:lvl>
    <w:lvl w:ilvl="2">
      <w:start w:val="1"/>
      <w:numFmt w:val="bullet"/>
      <w:lvlText w:val=""/>
      <w:lvlJc w:val="left"/>
      <w:pPr>
        <w:tabs>
          <w:tab w:val="num" w:pos="3071"/>
        </w:tabs>
        <w:ind w:left="30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1"/>
        </w:tabs>
        <w:ind w:left="37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1"/>
        </w:tabs>
        <w:ind w:left="45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1"/>
        </w:tabs>
        <w:ind w:left="52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1"/>
        </w:tabs>
        <w:ind w:left="59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1"/>
        </w:tabs>
        <w:ind w:left="66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1"/>
        </w:tabs>
        <w:ind w:left="73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94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6c56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b96c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294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b96c5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bb66c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2</Pages>
  <Words>6377</Words>
  <Characters>36352</Characters>
  <CharactersWithSpaces>42644</CharactersWithSpaces>
  <Paragraphs>8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8:00Z</dcterms:created>
  <dc:creator>Никулино</dc:creator>
  <dc:description/>
  <dc:language>en-US</dc:language>
  <cp:lastModifiedBy>Никулино</cp:lastModifiedBy>
  <dcterms:modified xsi:type="dcterms:W3CDTF">2021-02-09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