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УЛИН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вой сессии шес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18.09.2020 г.                                    с. Никулино                                                 </w:t>
      </w:r>
      <w:r>
        <w:rPr>
          <w:spacing w:val="-10"/>
          <w:sz w:val="28"/>
          <w:szCs w:val="28"/>
        </w:rPr>
        <w:t>№   1</w:t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и избирательной комиссии  Никулинского сельсовета Татарского района Новосибирской области «Об итогах выборов депутатов Совета депутатов Никулинского сельсовета шестого созы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тоги голосования, заслушав председателя избирательной комиссии Никулинского  сельсовета Акентьеву Е.А.,  Совет депутатов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>
          <w:sz w:val="28"/>
          <w:szCs w:val="28"/>
        </w:rPr>
        <w:t>Утвердить решение окружной избирательной комиссии об итогах голосования по многомандатному избирательному округу.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  <w:lang w:bidi="ru-RU"/>
        </w:rPr>
        <w:t>2.  Опубликовать настоящее решение в газете "Никулинский вестник" и разместить на официальном сайте администрации Никулинского сельсовета Татарского района Новосибирской области.</w:t>
      </w:r>
    </w:p>
    <w:p>
      <w:pPr>
        <w:pStyle w:val="Normal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 Решение вступает в силу со дня его официального опубликования</w:t>
      </w:r>
    </w:p>
    <w:p>
      <w:pPr>
        <w:pStyle w:val="Normal"/>
        <w:ind w:left="6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6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улинского сельсовета                                                                                                                                     Татарского района    Новосибирской области                            СП.Сергиенк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Никулинского сельсовета                                                         Татарского района    Новосибирской области                           Я.Л.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6:00Z</dcterms:created>
  <dc:creator>user</dc:creator>
  <dc:description/>
  <cp:keywords/>
  <dc:language>en-US</dc:language>
  <cp:lastModifiedBy>Никулино</cp:lastModifiedBy>
  <cp:lastPrinted>2015-10-08T15:42:00Z</cp:lastPrinted>
  <dcterms:modified xsi:type="dcterms:W3CDTF">2020-12-04T06:04:00Z</dcterms:modified>
  <cp:revision>7</cp:revision>
  <dc:subject/>
  <dc:title>НОВОПЕРВОМАЙСКОЕ МУНИЦИПАЛЬНОЕ ОБРАЗОВАНИЕ</dc:title>
</cp:coreProperties>
</file>