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аспоряжение  главы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6.01.2019 г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/>
      </w:pPr>
      <w:r>
        <w:rPr>
          <w:sz w:val="28"/>
          <w:szCs w:val="28"/>
        </w:rPr>
        <w:t>работы  администрации Никулинского  сельсовета Татар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Проведение 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сходы граждан в селах  Никулинского МО по график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овое  -25 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варовка – 25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роицк – 27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лино  - 26 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е сходы :</w:t>
      </w:r>
    </w:p>
    <w:p>
      <w:pPr>
        <w:pStyle w:val="Normal"/>
        <w:rPr/>
      </w:pPr>
      <w:r>
        <w:rPr>
          <w:sz w:val="28"/>
          <w:szCs w:val="28"/>
        </w:rPr>
        <w:t>Никулино – 10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овое – 15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роицк – 9 июля</w:t>
      </w:r>
    </w:p>
    <w:p>
      <w:pPr>
        <w:pStyle w:val="Normal"/>
        <w:rPr/>
      </w:pPr>
      <w:r>
        <w:rPr>
          <w:sz w:val="28"/>
          <w:szCs w:val="28"/>
        </w:rPr>
        <w:t>Варваровка – 15  ию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.Вопросы, рассматриваемые на часах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б итогах работы учреждений и организаций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 сборе налог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 устранении критических замечаний, высказанных на схода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работе общественных формирований на территории Никулинского сельсовет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 плане  мероприятий по подготовке и празднованию 74-летия Дня Побе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мероприятиях по предупреждению подтопления паводковыми вод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мерах противопожарной безопасности на территории Нику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мероприятиях по проведению праздников 1 мая и 9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благоустройстве  и санитарной очистке сел Никулинской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работе учреждений культуры на территории Никулинского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 ходе ремонтных работ в учреждениях соцкульт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 замене водопроводных сетей в д. Варваровка, ремонтных работах д. Моховое, с. Никулин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Ремонт теплов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летнем труде и отдыхе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беспечении населения топл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готовности теплового хозяйства к работе в зим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подведении итогов конкурса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ожарной безопасности и предотвращению авари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к Дню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лимите и экономном использовании электроэнергии в учреждениях соцкульт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сборе налогов и арендной платы з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блюдении теплового режима в учрежде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стоянии воинского учета на территории Никулинского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/>
      </w:pPr>
      <w:r>
        <w:rPr>
          <w:sz w:val="28"/>
          <w:szCs w:val="28"/>
        </w:rPr>
        <w:t>1. О результатах проведения сходов граждан с отчетом о проделанной работе за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линского сельсовета :                             С.П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8:00Z</dcterms:created>
  <dc:creator>User</dc:creator>
  <dc:description/>
  <cp:keywords/>
  <dc:language>en-US</dc:language>
  <cp:lastModifiedBy>SPETC</cp:lastModifiedBy>
  <cp:lastPrinted>2015-02-02T12:43:00Z</cp:lastPrinted>
  <dcterms:modified xsi:type="dcterms:W3CDTF">2019-05-29T02:47:00Z</dcterms:modified>
  <cp:revision>18</cp:revision>
  <dc:subject/>
  <dc:title>                                                                   Утвержден решением</dc:title>
</cp:coreProperties>
</file>