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Segoe UI" w:ascii="Segoe UI" w:hAnsi="Segoe UI"/>
          <w:b w:val="false"/>
          <w:i/>
          <w:sz w:val="32"/>
          <w:szCs w:val="32"/>
          <w:lang w:val="en-US" w:eastAsia="en-US"/>
        </w:rPr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 xml:space="preserve">Площадь земли в собственности у граждан </w:t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 xml:space="preserve">в Новосибирской области увеличилась за год </w:t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>почти на 2 тыс. га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труктуре земельного фонда Новосибирской области по состоянию на 01 января 2021 года на долю земель, находящихся в собственности граждан и их объединений, приходится 5465,8 тыс. га (30,8% от всей площади земельного фонда региона), на долю юридических лиц приходится 151,7 тыс. га (0,8% от всей площади земельного фонда региона)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лощадь земельных участков в собственности граждан увеличилась за год на 1,9 тыс. га, в собственности юридических лиц – на 1,1 тыс. га. 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Баганском, Доволенском, Здвинском, Карасукском, Краснозерском, Купинском и Татарском районах Новосибирской области в собственности граждан находится больше 50% земель. 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новная часть земель, находящихся в собственности граждан – это земли собственников земельных долей, которых в регионе насчитывается более 251 тысячи. Площадь земель собственников земельных долей составляет 4833,7 тыс. га или 88,5% от площади собственности граждан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начительную долю составляют земли, занятые личными подсобными хозяйствами, индивидуальным жилищным строительством, крестьянскими (фермерскими) хозяйствами, земельными участками, собственники которых занимаются сельскохозяйственным производством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«В Новосибирской области наблюдается увеличение земель в собственности граждан для ведения личного подсобного хозяйства, для индивидуального жилищного строительства, для осуществления крестьянского (фермерского) хозяйства. Это происходит за счет приобретения земельных участков в собственность, оформления ранее возникших прав на земельные участки», – пояснила з</w:t>
      </w:r>
      <w:r>
        <w:rPr>
          <w:rFonts w:cs="Segoe UI" w:ascii="Segoe UI" w:hAnsi="Segoe UI"/>
          <w:shd w:fill="FFFFFF" w:val="clear"/>
        </w:rPr>
        <w:t>аместитель руководителя Управления Росреестра по Новосибирской области Наталья Зайцев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Segoe UI" w:ascii="Segoe UI" w:hAnsi="Segoe UI"/>
        </w:rPr>
        <w:t>В последний год в регионе отмечается рост обращений граждан за оформлением земельных участков для ведения личного, подсобного, дачного хозяйства, огородничества. Этому способствовало и продление действия закона о «дачной амнистии». На сегодняшний день в упрощенном порядке почти 129 тыс. новосибирцев зарегистрировали свои права на земельные участки. Пик обращений пришелся на 2010 год, когда ежемесячно поступало более 2,5 тыс. заявлений, наименьшее количество обращений отмечено в 2017 году - за год поступило всего 777 заявлений. Сегодня в новосибирский Росреестр ежемесячно поступает чуть больше 100 обращений граждан для регистрации прав на земельные участки в упрощенном поряд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Segoe UI" w:hAnsi="Segoe UI" w:cs="Segoe UI"/>
          <w:b/>
          <w:b/>
          <w:szCs w:val="26"/>
        </w:rPr>
      </w:pPr>
      <w:r>
        <w:rPr>
          <w:rFonts w:cs="Segoe UI" w:ascii="Segoe UI" w:hAnsi="Segoe UI"/>
          <w:b/>
          <w:szCs w:val="26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3:00Z</dcterms:created>
  <dc:creator>user</dc:creator>
  <dc:description/>
  <dc:language>en-US</dc:language>
  <cp:lastModifiedBy>Никулино</cp:lastModifiedBy>
  <cp:lastPrinted>2016-03-28T14:14:00Z</cp:lastPrinted>
  <dcterms:modified xsi:type="dcterms:W3CDTF">2021-07-08T02:13:00Z</dcterms:modified>
  <cp:revision>2</cp:revision>
  <dc:subject/>
  <dc:title>Отдел по контролю и надзору в сфере саморегулируемых организаций</dc:title>
</cp:coreProperties>
</file>