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567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 ДЕПУТАТОВ</w:t>
      </w:r>
    </w:p>
    <w:p>
      <w:pPr>
        <w:pStyle w:val="Normal"/>
        <w:ind w:left="567" w:hanging="0"/>
        <w:jc w:val="center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НИКУЛИНСКОГО СЕЛЬСОВЕТА</w:t>
      </w:r>
    </w:p>
    <w:p>
      <w:pPr>
        <w:pStyle w:val="Normal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ТАРСКОГО  РАЙОНА  НОВОСИБИРСКОЙ ОБЛАСТИ</w:t>
      </w:r>
    </w:p>
    <w:p>
      <w:pPr>
        <w:pStyle w:val="Normal"/>
        <w:tabs>
          <w:tab w:val="clear" w:pos="720"/>
          <w:tab w:val="left" w:pos="2940" w:leader="none"/>
        </w:tabs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 Е Ш Е Н И Е</w:t>
      </w:r>
    </w:p>
    <w:p>
      <w:pPr>
        <w:pStyle w:val="Normal"/>
        <w:tabs>
          <w:tab w:val="clear" w:pos="720"/>
          <w:tab w:val="left" w:pos="2940" w:leader="none"/>
        </w:tabs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 26.08.2019  года                        с.   Никулино                                          № 54</w:t>
      </w:r>
    </w:p>
    <w:p>
      <w:pPr>
        <w:pStyle w:val="Normal"/>
        <w:ind w:left="56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ind w:left="567" w:hanging="0"/>
        <w:rPr>
          <w:rFonts w:eastAsia="MS Mincho;ＭＳ 明朝"/>
          <w:iCs/>
          <w:color w:val="FF0000"/>
          <w:sz w:val="24"/>
          <w:szCs w:val="24"/>
        </w:rPr>
      </w:pPr>
      <w:r>
        <w:rPr>
          <w:rFonts w:eastAsia="MS Mincho;ＭＳ 明朝"/>
          <w:i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 в решение Совета депутатов Никулинского  сельсовета от 26.08. 2013 № 54 «</w:t>
      </w:r>
      <w:r>
        <w:rPr>
          <w:sz w:val="24"/>
          <w:szCs w:val="24"/>
        </w:rPr>
        <w:t>Об утверждении Порядка формирования и использования муниципального дорожного фонда Никулинского сельсовета Татарского района Новосибирской области»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 Бюджетным кодексом Российской Федерации,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base.garant.ru/12157004/1/" \l "block_3" \n _blank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. 3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base.garant.ru/12157004/1/" \l "block_305" \n _blank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п. 5 ст. 3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Федерального закона от 08.11.2007 N 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base.garant.ru/186367/3/" \l "block_140105" \n _blank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. 14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Федерального закона от 06.10.2003 N 131-ФЗ "Об общих принципах организации местного самоуправления в Российской Федерации", Уставом сельсовета,  Совет  депутатов Никулинского сельсовета</w:t>
      </w:r>
    </w:p>
    <w:p>
      <w:pPr>
        <w:pStyle w:val="Normal"/>
        <w:tabs>
          <w:tab w:val="clear" w:pos="720"/>
          <w:tab w:val="left" w:pos="3375" w:leader="none"/>
        </w:tabs>
        <w:ind w:left="567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ind w:left="567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3375" w:leader="none"/>
        </w:tabs>
        <w:ind w:left="567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вета депутатов Никулинского сельсовета Татарского района Новосибирской области от 24 .12 .2013 № 20 «Об утверждении Порядка формирования и использования муниципального дорожного фонда Никулинского сельсовета Татарского района Новосибирской области», следующие изменения: 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1.Пункт 3 Порядка дополнить подпунктом 14, следующего содержания: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>«14) Части общих доходов бюджета Никулинского сельсовета в размере, устанавливаемом решением Совета депутатов Никулинского сельсовета о бюджете муниципального образования на очередной финансовый год и плановый период».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2. Пункт 4 Порядка дополнить подпунктом 4, следующего содержания: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jc w:val="both"/>
        <w:rPr/>
      </w:pPr>
      <w:r>
        <w:rPr>
          <w:sz w:val="24"/>
          <w:szCs w:val="24"/>
        </w:rPr>
        <w:t>«4) Никулинский сельсовет вправе передавать иные межбюджетные трансферты  в бюджет муниципального района на формирование муниципального дорожного фонда Татарского района в целях финансового обеспечения дорожной деятельности, включающей расходы на строительство, реконструкцию, капитальный ремонт, ремонт и содержание действующей сети автомобильных дорог общего  пользования местного значения вне границ населенных пунктов в границах муниципального образования – Татарский район».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2. Пункт 4 Порядка дополнить подпунктом 5, следующего содержания: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5) на замену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 видеосистемы, счетчики учета интенсивности движения и иные подобные объекты;».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2. Пункт 4 Порядка дополнить подпунктом 6, следующего содержания: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«6) на обустройство автомобильных дорог общего пользования муниципального значения для повышения безопасности дорожного движения». 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2. Пункт 4 Порядка дополнить подпунктом 7, следующего содержания: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7) на инвентаризацию, паспортизацию, проведение кадастровых работ, регистрацию прав в отношении земельных участков, занимаемых автодорогами местного значения, оформление прав собственности на автомобильные дороги общего пользования муниципального значения».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3. Пункт 4 Порядка дополнить подпунктом 8, следующего содержания:</w:t>
      </w:r>
    </w:p>
    <w:p>
      <w:pPr>
        <w:pStyle w:val="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8)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1.4. Пункт 5 Порядка формирования </w:t>
      </w:r>
      <w:r>
        <w:rPr>
          <w:sz w:val="24"/>
          <w:szCs w:val="24"/>
        </w:rPr>
        <w:t>и использования муниципального дорожного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color w:val="000000"/>
          <w:spacing w:val="-6"/>
          <w:sz w:val="24"/>
          <w:szCs w:val="24"/>
        </w:rPr>
        <w:t xml:space="preserve"> изложить в следующей редакции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».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br/>
      </w:r>
      <w:r>
        <w:rPr>
          <w:sz w:val="24"/>
          <w:szCs w:val="24"/>
        </w:rPr>
        <w:t>2.Решение  вступает  в силу с момента официального опубликования решения.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eastAsia="en-US"/>
        </w:rPr>
        <w:t xml:space="preserve"> 3.</w:t>
      </w:r>
      <w:r>
        <w:rPr>
          <w:color w:val="000000"/>
          <w:sz w:val="24"/>
          <w:szCs w:val="24"/>
          <w:lang w:eastAsia="en-US"/>
        </w:rPr>
        <w:t xml:space="preserve">Опубликовать настоящее решение в газете «Никулинский вестник» и разместить на официальном                                                   сайте администрации </w:t>
      </w:r>
      <w:r>
        <w:rPr>
          <w:sz w:val="24"/>
          <w:szCs w:val="24"/>
        </w:rPr>
        <w:t>Никулинского</w:t>
      </w:r>
      <w:r>
        <w:rPr>
          <w:color w:val="000000"/>
          <w:sz w:val="24"/>
          <w:szCs w:val="24"/>
          <w:lang w:eastAsia="en-US"/>
        </w:rPr>
        <w:t xml:space="preserve"> сельсовета Татарского района Новосибирской области в    сети Интернет.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ind w:left="567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Контроль   исполнения  решения  оставляю  за собо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675" w:hanging="0"/>
        <w:jc w:val="both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" w:hanging="0"/>
        <w:jc w:val="both"/>
        <w:rPr>
          <w:rStyle w:val="3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икулинского сельсовета      </w:t>
        <w:br/>
        <w:t xml:space="preserve">Татарского района Новосибирской области        __________                        С.П. Сергиенко     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улинского сельсовета </w:t>
        <w:br/>
        <w:t xml:space="preserve">Татарского района Новосибирской области      __________ Я.Л. Василевский                                </w:t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Утвержден решением 23 сессии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Совета депутатов Никулинского сельсовет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четвертого созыва от 24.12.2013 </w:t>
      </w:r>
      <w:r>
        <w:rPr>
          <w:spacing w:val="-6"/>
          <w:sz w:val="24"/>
          <w:szCs w:val="24"/>
        </w:rPr>
        <w:t>г. № 20</w:t>
      </w:r>
    </w:p>
    <w:p>
      <w:pPr>
        <w:pStyle w:val="Normal"/>
        <w:shd w:fill="FFFFFF" w:val="clear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С изменениями внесёнными</w:t>
      </w:r>
    </w:p>
    <w:p>
      <w:pPr>
        <w:pStyle w:val="Normal"/>
        <w:shd w:fill="FFFFFF" w:val="clear"/>
        <w:jc w:val="right"/>
        <w:rPr/>
      </w:pPr>
      <w:r>
        <w:rPr>
          <w:bCs/>
          <w:spacing w:val="-1"/>
          <w:sz w:val="24"/>
          <w:szCs w:val="24"/>
        </w:rPr>
        <w:t>Решением  49 сессии</w:t>
      </w:r>
    </w:p>
    <w:p>
      <w:pPr>
        <w:pStyle w:val="Normal"/>
        <w:shd w:fill="FFFFFF" w:val="clear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Совета депутатов </w:t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Cs/>
          <w:spacing w:val="-1"/>
          <w:sz w:val="24"/>
          <w:szCs w:val="24"/>
        </w:rPr>
        <w:t>от 26.08.2019г № 54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формирования и использования муниципального дорожного фонд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Никулинского сельсовета Татарского района Новосибирской област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 Настоящий Порядок определяет источники формирования муниципального дорожного фонда Никулинского сельсовета Татарского района Новосибирской области (далее – муниципальный дорожный фонд) и направления использования бюджетных ассигнований муниципального дорожного фонд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униципальный дорожный фонд - часть средств бюджета Никулинского сельсовета Татарского района Новосибирской области (далее – бюджет Никулинского сельсовета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икулинского сельсовета Татарского района Новосибирской области (далее – Никулинского сельсовета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533"/>
        <w:jc w:val="both"/>
        <w:rPr/>
      </w:pP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ab/>
        <w:t>Объем  бюджетных ассигнований муниципального дорожного фонда  утверждается  решением       Совета депутатов Никулинского сельсовета Татарского района Новосибирской области о бюджете на очередной финансовый год в размере не менее прогнозируемого объема доходов бюджета Никулинского сельсовета от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57"/>
        <w:jc w:val="both"/>
        <w:rPr/>
      </w:pPr>
      <w:r>
        <w:rPr>
          <w:spacing w:val="-24"/>
          <w:sz w:val="24"/>
          <w:szCs w:val="24"/>
        </w:rPr>
        <w:t>2)</w:t>
      </w:r>
      <w:r>
        <w:rPr>
          <w:sz w:val="24"/>
          <w:szCs w:val="24"/>
        </w:rPr>
        <w:tab/>
        <w:t>использования имущества, входящего в состав автомобильных   дорог общего пользования   местного    значения Никулинского сельсовет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передачи в аренду земельных участков, расположенных в полосе отвода автомобильных дорог общего пользования местного значения Никулинского сельсовет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латы в счет возмещения вреда, причиняемого автомобильным дорогам местного значения Никулинского сельсовета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538"/>
        <w:jc w:val="both"/>
        <w:rPr/>
      </w:pPr>
      <w:r>
        <w:rPr>
          <w:spacing w:val="-11"/>
          <w:sz w:val="24"/>
          <w:szCs w:val="24"/>
        </w:rPr>
        <w:t>5)</w:t>
      </w:r>
      <w:r>
        <w:rPr>
          <w:sz w:val="24"/>
          <w:szCs w:val="24"/>
        </w:rPr>
        <w:tab/>
        <w:t>платы за оказание услуг по присоединению объектов дорожного   сервиса к автомобильным дорогам общего пользования  местного    значения Никулинского сельсовет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штрафов за нарушение правил перевозки крупногабаритных и тяжеловесных грузов по автомобильным дорогам общего пользования местного значения Никулинского сельсовета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Никулинского сельсовет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Никулинского сельсовет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денежных средств, поступающих в бюджет (наименование муниципального образования)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, или в связи с уклонением от заключения таких контрактов или иных договоро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Никулинского сельсовета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Никулинского сельсовета в целях прокладки, переноса, переустройства инженерных коммуникаций, их эксплуат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3) государственной пошлины за выдачу администрацией Никулинского сельсовета Татарского района Новосибирской области специального разрешения на движение по автомобильным дорогам общего пользования местного значения Никулинского сельсовета транспортных средств, осуществляющих перевозки опасных, тяжеловесных и (или) крупногабаритных груз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Части общих доходов бюджета Никулинского сельсовета в размере, устанавливаемом решением Совета депутатов Никулинского сельсовета о бюджете муниципального образования на очередной финансовый год и плановый пери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ind w:left="0" w:firstLine="542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Бюджетные ассигнования дорожного фонда расходуются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)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Никулинского сельсовета, в том числе на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инженерные изыскания, разработку проектной документации и проведение необходимых экспертиз на автомобильных дорогах общего пользования местного значения Никулинского сельсовет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ектных, научно-исследовательских, опытно-конструкторских работ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формирование резерва средств на проведение мероприятий по предупреждению чрезвычайных ситуаций и ликвидации последствий стихийных бедствий, связанных с осуществлением дорожной деятельности в отношении автомобильных дорог общего пользования местного значения Никулинского сельсовет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содержание муниципальных учреждений и предприятий, осуществляющих дорожную деятельность в отношении автомобильных дорог общего пользования местного значения Никулинского сельсовет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2) на погашение задолженности по бюджетным кредитам, полученным Дмитриевским сельсоветом из бюджетов других уровней на строительство (реконструкцию), капитальный ремонт, ремонт и содержание автомобильных дорог, и на осуществление расходов на обслуживание долговых обязательств, связанных с использованием указанных кредитов, в размере, не превышающем </w:t>
      </w:r>
      <w:r>
        <w:rPr>
          <w:i/>
          <w:sz w:val="24"/>
          <w:szCs w:val="24"/>
        </w:rPr>
        <w:t xml:space="preserve">5% </w:t>
      </w:r>
      <w:r>
        <w:rPr>
          <w:sz w:val="24"/>
          <w:szCs w:val="24"/>
        </w:rPr>
        <w:t>процентов объема бюджетных ассигнований дорожного муниципального дорожного фонд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) на развитие материально-технической и производственной базы муниципальных учреждений и предприятий, приобретение дорожно-эксплуатационной техники и другого имущества, необходимого для строительства (реконструкции), капитального ремонта, ремонта и содержания автомобильных дорог общего пользования местного значения Никулинского сельсовет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) Никулинский сельсовет вправе передавать иные межбюджетные трансферты  в бюджет муниципального района на формирование муниципального дорожного фонда Татарского района в целях финансового обеспечения дорожной деятельности, включающей расходы на строительство, реконструкцию, капитальный ремонт, ремонт и содержание действующей сети автомобильных дорог общего  пользования местного значения вне границ населенных пунктов в границах муниципального образования – Татарский район»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 замену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 видеосистемы, счетчики учета интенсивности движения и иные подобные объекты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на обустройство автомобильных дорог общего пользования муниципального значения для повышения безопасности дорожного движения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на инвентаризацию, паспортизацию, проведение кадастровых работ, регистрацию прав в отношении земельных участков, занимаемых автодорогами местного значения, оформление прав собственности на автомобильные дороги общего пользования муниципального значе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ind w:left="0" w:firstLine="542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ind w:left="0" w:firstLine="542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Бюджетные ассигнования дорожного фонда не могут быть использованы на цели, не соответствующие их назначению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 Отчет об использовании бюджетных ассигнований дорожного фонда ежегодно представляется  в Совет депутатов Никулинского сельсовета Татарского района Новосибирской области одновременно с годовым отчетом об исполнении бюджета Никулинского сельсовета.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Контроль за использованием бюджетных ассигнований муниципального дорожного фонда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240" w:before="480" w:after="480"/>
    </w:pPr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52:00Z</dcterms:created>
  <dc:creator>Admin</dc:creator>
  <dc:description/>
  <cp:keywords/>
  <dc:language>en-US</dc:language>
  <cp:lastModifiedBy>SPETC</cp:lastModifiedBy>
  <cp:lastPrinted>2019-09-04T15:06:00Z</cp:lastPrinted>
  <dcterms:modified xsi:type="dcterms:W3CDTF">2019-09-04T08:21:00Z</dcterms:modified>
  <cp:revision>10</cp:revision>
  <dc:subject/>
  <dc:title/>
</cp:coreProperties>
</file>