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СОВЕТ ДЕПУТАТОВ                                                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ИКУЛИНСКОГО СЕЛЬСОВЕТА</w:t>
      </w:r>
    </w:p>
    <w:p>
      <w:pPr>
        <w:pStyle w:val="Normal"/>
        <w:shd w:fill="FFFFFF" w:val="clear"/>
        <w:ind w:left="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АТАРСКОГО РАЙОНА НОВОСИБИРСКОЙ ОБЛАСТИ </w:t>
      </w: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евятнадцатая сессии пятого созыва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2 мая» 2019 года</w:t>
      </w:r>
      <w:r>
        <w:rPr>
          <w:rFonts w:cs="Arial" w:ascii="Arial" w:hAnsi="Arial"/>
          <w:sz w:val="20"/>
          <w:szCs w:val="20"/>
        </w:rPr>
        <w:tab/>
        <w:t xml:space="preserve">          </w:t>
      </w:r>
      <w:r>
        <w:rPr>
          <w:spacing w:val="-10"/>
          <w:sz w:val="20"/>
          <w:szCs w:val="20"/>
        </w:rPr>
        <w:t>№ 41</w:t>
      </w:r>
    </w:p>
    <w:p>
      <w:pPr>
        <w:pStyle w:val="Normal"/>
        <w:ind w:righ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0"/>
          <w:szCs w:val="20"/>
        </w:rPr>
        <w:t>«Об исполнении бюджета муниципального образования Никулинснского сельсовета Татарского района Новосибирской области за 2018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овет депутатов Никулинского сельсовета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>РЕШИЛ:</w:t>
      </w:r>
    </w:p>
    <w:p>
      <w:pPr>
        <w:pStyle w:val="Normal"/>
        <w:ind w:left="1122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left="1122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Утвердить отчет об исполнении бюджета  муниципального образования Никулинского сельсовета Татарского района Новосибирской области(местного бюджета) за 2018 год  по доходам  в сумме  9891,5тыс рублей, по расходам  в сумме  10017,7 тыс. рублей,с превышением расходов  над  доходами (профицит местного бюджета) в сумме  126,2 тыс. рублей.</w:t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0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Утвердить кассовое исполнение доходов местного бюджета за 2018 год:</w:t>
      </w:r>
    </w:p>
    <w:p>
      <w:pPr>
        <w:pStyle w:val="Normal"/>
        <w:ind w:left="1122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.по кодам классификации доходов бюджетов (по главным администраторам доходов местного бюджета), согласно </w:t>
      </w:r>
      <w:r>
        <w:rPr>
          <w:b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 решению;</w:t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2.по кодам видов доходов, подвидов доходов, классификаций сектора государственного</w:t>
      </w:r>
    </w:p>
    <w:p>
      <w:pPr>
        <w:pStyle w:val="Normal"/>
        <w:ind w:left="1122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правления, относящихся к доходам бюджета, согласно </w:t>
      </w:r>
      <w:r>
        <w:rPr>
          <w:b/>
          <w:sz w:val="20"/>
          <w:szCs w:val="20"/>
        </w:rPr>
        <w:t>приложению 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Утвердить кассовое исполнение расходов местного бюджета  за 2018 год:</w:t>
      </w:r>
    </w:p>
    <w:p>
      <w:pPr>
        <w:pStyle w:val="Normal"/>
        <w:ind w:left="112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1. по ведомственной структуре расходов местного бюджета, согласно </w:t>
      </w:r>
      <w:r>
        <w:rPr>
          <w:b/>
          <w:sz w:val="20"/>
          <w:szCs w:val="20"/>
        </w:rPr>
        <w:t>приложению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к настоящему  решению                 </w:t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2.по разделам и подразделам классификации расходов бюджетов, согласно </w:t>
      </w:r>
      <w:r>
        <w:rPr>
          <w:b/>
          <w:sz w:val="20"/>
          <w:szCs w:val="20"/>
        </w:rPr>
        <w:t>приложению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 Утвердить кассовое исполнение  источников финансирования дефицита  местного бюджета  за 2018 год:</w:t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</w:t>
      </w:r>
      <w:r>
        <w:rPr>
          <w:b/>
          <w:sz w:val="20"/>
          <w:szCs w:val="20"/>
        </w:rPr>
        <w:t>приложению 5</w:t>
      </w:r>
      <w:r>
        <w:rPr>
          <w:sz w:val="20"/>
          <w:szCs w:val="20"/>
        </w:rPr>
        <w:t xml:space="preserve"> к настоящему решению.: </w:t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</w:t>
      </w:r>
      <w:r>
        <w:rPr>
          <w:b/>
          <w:sz w:val="20"/>
          <w:szCs w:val="20"/>
        </w:rPr>
        <w:t>приложению 6</w:t>
      </w:r>
      <w:r>
        <w:rPr>
          <w:sz w:val="20"/>
          <w:szCs w:val="20"/>
        </w:rPr>
        <w:t xml:space="preserve"> к настоящему решению. </w:t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  <w:t>5.Настоящее  решение вступает в силу  со дня, следующего за днем его опубликования в  газете «Никулинский вестник»</w:t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40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лава Никулинского сельсовета                                                                                          С.П.Сергиенко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 xml:space="preserve">« Об  исполнении бюджета   муниципального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образования Никулинского сельсове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Татарского района Новосибирской области за 2018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совое исполнение доходов местного бюджета за 2018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руб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классификации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- 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икулин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0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,передаваемые бюджетам 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01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68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40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                                               </w:t>
      </w:r>
      <w:r>
        <w:rPr>
          <w:bCs/>
          <w:i/>
          <w:sz w:val="20"/>
          <w:szCs w:val="20"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 xml:space="preserve">« Об  исполнении бюджета   муниципального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образования Никулинского сельсовет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Татарского района Новосибирской области за 2018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  <w:sz w:val="20"/>
          <w:szCs w:val="20"/>
        </w:rPr>
        <w:t xml:space="preserve">Кассовое исполнение по доходам местного бюджета за 2018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  <w:r>
        <w:rPr/>
        <w:t>Тыс.руб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46"/>
        <w:gridCol w:w="2205"/>
      </w:tblGrid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0 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зизы по подакцизным товарам(продукции) производимым на территории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02 0100110 0000 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24 10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межбюджетные трансферты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9999 10 0000 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014 10 0000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tbl>
      <w:tblPr>
        <w:tblW w:w="20177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"/>
        <w:gridCol w:w="6282"/>
        <w:gridCol w:w="534"/>
        <w:gridCol w:w="439"/>
        <w:gridCol w:w="492"/>
        <w:gridCol w:w="1260"/>
        <w:gridCol w:w="401"/>
        <w:gridCol w:w="1039"/>
        <w:gridCol w:w="503"/>
        <w:gridCol w:w="9040"/>
      </w:tblGrid>
      <w:tr>
        <w:trPr>
          <w:trHeight w:val="1345" w:hRule="atLeast"/>
        </w:trPr>
        <w:tc>
          <w:tcPr>
            <w:tcW w:w="1063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« Об  исполнении бюджета  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</w:rPr>
              <w:t>образования Никулинского сельсовета</w: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Татарского района Новосибирской области за 2018год</w: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ассовое  исполнение местного бюджета по расходам бюджета 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едомственной структуре расходов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9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2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. 00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.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государственной программы  Новосибирской области "Юстиция" на 2014 - 2020 годы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050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.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.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745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</w:t>
            </w: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 xml:space="preserve">окументаци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7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7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7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7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7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7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7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0 00 R467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 0 00 R467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5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5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7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i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 xml:space="preserve">« Об  исполнении бюджета   муниципального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образования Никулинского сельсовет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Татарского района Новосибирской области за 2016 год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ссовое  исполнение местного бюджета по расходам бюджета за 2018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по разделам, подразделам, целевым статьям и видам расходо</w:t>
      </w:r>
      <w:r>
        <w:rPr>
          <w:b/>
          <w:sz w:val="20"/>
          <w:szCs w:val="20"/>
        </w:rPr>
        <w:t>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673"/>
        <w:gridCol w:w="834"/>
        <w:gridCol w:w="1519"/>
        <w:gridCol w:w="516"/>
        <w:gridCol w:w="132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ссовое исполнение, </w:t>
            </w:r>
            <w:r>
              <w:rPr>
                <w:b/>
                <w:sz w:val="20"/>
              </w:rPr>
              <w:t>тыс. рублей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СО « Управление государственными финансами в НСО на 2014 – 2019 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363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 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6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СО « Управление государственными финансами в НСО на 2014 – 2019 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0 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 0 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01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0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 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0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00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00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58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00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00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00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00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00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00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.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другим бюджет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 0 0004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500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закупки товаров, рабо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СО « Управление государственными финансами в НСО на 2014 – 2019 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22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, индивидуальным предпринимателям,физическим лиц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 000 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05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6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СО « Управление государственными финансами в НСО на 2014 – 2019 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00070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 008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пособия,выплачиваемые организацией сектора государственного 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08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7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</w:t>
      </w:r>
      <w:r>
        <w:rPr>
          <w:bCs/>
          <w:i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 xml:space="preserve">« Об  исполнении бюджета   муниципального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образования Никулинского сельсовет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Татарского района Новосибирской области за 2018 год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совое исполнение  по источникам финансирования дефицита  местного бюджета  за 2018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Никулин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6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91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91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91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7,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7.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 xml:space="preserve">« Об  исполнении бюджета   муниципального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образования Никулинского сельсовет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Татарского района Новосибирской области за 2018год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ссовое исполнение  по источникам финансирования дефицита  местного бюджета  за 2018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.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91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91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91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.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40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2:00Z</dcterms:created>
  <dc:creator>user</dc:creator>
  <dc:description/>
  <cp:keywords/>
  <dc:language>en-US</dc:language>
  <cp:lastModifiedBy>GLBUH</cp:lastModifiedBy>
  <cp:lastPrinted>2019-05-20T12:18:00Z</cp:lastPrinted>
  <dcterms:modified xsi:type="dcterms:W3CDTF">2019-05-20T07:13:00Z</dcterms:modified>
  <cp:revision>50</cp:revision>
  <dc:subject/>
  <dc:title>НОВОПЕРВОМАЙСКОЕ МУНИЦИПАЛЬНОЕ ОБРАЗОВАНИЕ</dc:title>
</cp:coreProperties>
</file>