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ЕК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УЛИН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ТАР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__пятого__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сорок второй_______ 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«_18_» _04_  2019__г.                    с. Никулино                                     №_37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рядка планирования  приватизации муниципального  имущества, находящегося в собственности Никулинского   сельсовета 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21.12.2001 № 17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 приватизации государственного и муниципального имущества 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Никулинского сельсовета Татарского района Новосибирской области. Совет депутатов Никулинского  сельсовета 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рядок планирования  приватизации муниципального  имущества, находящегося в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улин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овета Тата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агаетс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97" w:right="-2" w:hanging="9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информационно-печатном издании Никулинского  сельсовета Татарского района Новосибирской области  и  разместить на официальном сайте администрации  Никулинского  сельсовета Татар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      Контроль за выполнением настоящего решения возложить на                 Главу администрации Никулинского сельсовета Татарского района Новосибирской области.</w:t>
      </w:r>
    </w:p>
    <w:p>
      <w:pPr>
        <w:pStyle w:val="Normal"/>
        <w:shd w:fill="FFFFFF" w:val="clear"/>
        <w:spacing w:lineRule="atLeast" w:line="252" w:before="0" w:after="225"/>
        <w:ind w:right="-2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икулин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тарского района Новосибирской области  _________  С.П.Сергиенко                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Совета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ул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    ____   Я.Л.Василевский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  <w:bookmarkStart w:id="0" w:name="_GoBack"/>
      <w:bookmarkEnd w:id="0"/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улин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____________. № ______ 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я  приватизации муниципального   имущества, находящегося в собственности  Никулинского   сельсовета 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 планирования приватизации 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улин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определяет содержание, порядок и сроки разработки прогнозного плана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улин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муниципальное имущество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улин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дминистр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Осуществляет разработку прогнозного плана приватизации муниципального имущества на соответствующий год (далее - план приватиз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Организует и контролирует реализацию плана приватизации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и утверждение прогнозного плана приват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(планирование приват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, муниципальных унитарных предприятий, муниципальных учреждений, иных юридических и физических лиц, в порядке, предусмотренном настоящи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разработки прогнозного плана приватизации указанные в п. 2.1 настоящего Порядка лица не позднее 1 сентября текущего года направляют в администрацию свои предложения о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На основании поступивших предложений Администрация разрабатывает план приватизации и направляет до 1 октября текущего года гл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улинско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лан приватизации разрабатывается на плановый период сроком от одного до трех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план приватизации подлежат включению имущественные комплексы муниципальных унитарных предприятий, акции открытых акционерных обществ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включении имущественного комплекса муниципального унитарного предприятия в план приватизации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включении акций открытых акционерных обществ, находящихся в муниципальной собственности, в план приватизации указываются следующие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олное наименование, юридический адрес (местонахождение) открытого акционерного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личество акций, находящихся в муниципальной собственности, и (или) размер доли в уставном капитале, находящейся в муниципальной собственности в процентном соотношении относительно общего размера уставного капи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оличество акций, подлежащих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включении недвижимого имущества в план приватизации указываются наименование и иные данные муниципального имущества, позволяющие его индивидуализировать (характеристика имущества), адрес (местонахожд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включении движимого имущества в план приватизации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лан приватизации утверждается постановлением администрации   в срок до 15 ноября текущего года и подлежит опубликованию в периодическом печатном издании органов местного самоуправления Никулинского сельсовета Татарского района Новосибирской области" и размещению на официальном сайте администрации   в сети Интернет, а также официального сайта  в  сети «Интернет» для информационного обеспечения приватизации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 могут вноситься изменения и дополнения в план приватизации, которые утверждаются постановлением Администрации   и подлежат опубликованию в периодическом печатном издании "Бюллетень органов местного самоуправления  Никулинского сельсовета Татарского района Новосибирской области" и размещению на официальном сайте администрации   в сети Интернет, а также  официального сайта  в  сети «Интернет» для информационного обеспечения приватизации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6:00Z</dcterms:created>
  <dc:creator>1</dc:creator>
  <dc:description/>
  <cp:keywords/>
  <dc:language>en-US</dc:language>
  <cp:lastModifiedBy>SPETC</cp:lastModifiedBy>
  <cp:lastPrinted>2019-04-19T16:39:00Z</cp:lastPrinted>
  <dcterms:modified xsi:type="dcterms:W3CDTF">2019-04-19T09:40:00Z</dcterms:modified>
  <cp:revision>13</cp:revision>
  <dc:subject/>
  <dc:title/>
</cp:coreProperties>
</file>