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TextBody"/>
        <w:jc w:val="center"/>
        <w:rPr>
          <w:rFonts w:ascii="Segoe UI" w:hAnsi="Segoe UI" w:cs="Segoe UI"/>
          <w:b/>
          <w:b/>
          <w:bCs/>
          <w:sz w:val="24"/>
        </w:rPr>
      </w:pPr>
      <w:r>
        <w:rPr>
          <w:rFonts w:cs="Segoe UI" w:ascii="Segoe UI" w:hAnsi="Segoe UI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Профилактика нарушения земельного законодательства</w:t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</w:t>
      </w:r>
      <w:r>
        <w:rPr>
          <w:rFonts w:cs="Segoe UI" w:ascii="Segoe UI" w:hAnsi="Segoe UI"/>
        </w:rPr>
        <w:t>В рамках осуществления государственного земельного надзора за соблюдением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ав на указанный земельный участок,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 и т.п. Росреестр и его территориальные органы регулярно проводят различные профилактические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>Так, в качестве профилактической меры по недопущению нарушений законодательства при использовании земельных участков в адрес их владельцев направляются предостережения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едостережение может быть выдано в случае поступления в Управление Росреестра обращений, сведений из средств массовой информации о готовящемся нарушении или о признаках нарушения обязательных требований земельного законодательства, а также сведений, полученных по результатам проведения административных обследований объектов земельных отношений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лучае несогласия с выданным предостережением владелец земельного участка может направить свои возражения в соответствии с Правилами, утвержденными постановлением Правительства РФ от 10.07.2017 №16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</w:rPr>
        <w:t xml:space="preserve">Управлением Росреестра по Новосибирской области и его территориальными органами будет продолжена работа по профилактике нарушений земельного законодательства. Выдача предостережений, как профилактическая мера, на сегодня является одним из действующих механизмов, направленных на стимулирование лиц к соблюдению требований земельного законодательства. 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Segoe UI" w:ascii="Segoe UI" w:hAnsi="Segoe UI"/>
          <w:b/>
          <w:i/>
          <w:sz w:val="24"/>
          <w:szCs w:val="24"/>
        </w:rPr>
        <w:t>Материал подготовлен межмуниципальным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Татарским отделом Управления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Segoe UI"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en-US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54:00Z</dcterms:created>
  <dc:creator>user</dc:creator>
  <dc:description/>
  <dc:language>en-US</dc:language>
  <cp:lastModifiedBy>Никулино</cp:lastModifiedBy>
  <cp:lastPrinted>2016-03-28T14:14:00Z</cp:lastPrinted>
  <dcterms:modified xsi:type="dcterms:W3CDTF">2021-03-16T01:54:00Z</dcterms:modified>
  <cp:revision>2</cp:revision>
  <dc:subject/>
  <dc:title>Отдел по контролю и надзору в сфере саморегулируемых организаций</dc:title>
</cp:coreProperties>
</file>