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2"/>
        <w:shd w:fill="FFFFFF" w:val="clear"/>
        <w:ind w:firstLine="709"/>
        <w:jc w:val="center"/>
        <w:rPr>
          <w:rFonts w:ascii="Segoe UI" w:hAnsi="Segoe UI" w:cs="Segoe UI"/>
          <w:bCs w:val="false"/>
          <w:i w:val="false"/>
          <w:i w:val="false"/>
        </w:rPr>
      </w:pPr>
      <w:r>
        <w:rPr>
          <w:rFonts w:cs="Segoe UI" w:ascii="Segoe UI" w:hAnsi="Segoe UI"/>
          <w:bCs w:val="false"/>
          <w:i w:val="false"/>
        </w:rPr>
        <w:t xml:space="preserve">Кадастровая стоимость земель сельскохозяйственного назначения актуализирована в Новосибирской области </w:t>
      </w:r>
    </w:p>
    <w:p>
      <w:pPr>
        <w:pStyle w:val="Normal"/>
        <w:ind w:firstLine="709"/>
        <w:jc w:val="both"/>
        <w:rPr>
          <w:rFonts w:ascii="Segoe UI" w:hAnsi="Segoe UI" w:cs="Segoe UI"/>
          <w:bCs/>
          <w:i/>
          <w:i/>
          <w:sz w:val="28"/>
          <w:szCs w:val="28"/>
        </w:rPr>
      </w:pPr>
      <w:r>
        <w:rPr>
          <w:rFonts w:cs="Segoe UI" w:ascii="Segoe UI" w:hAnsi="Segoe U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2020 году в Новосибирской области проведена новая кадастровая оценка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около 300 тысяч </w:t>
      </w:r>
      <w:r>
        <w:rPr>
          <w:rFonts w:cs="Segoe UI" w:ascii="Segoe UI" w:hAnsi="Segoe UI"/>
          <w:sz w:val="28"/>
          <w:szCs w:val="28"/>
        </w:rPr>
        <w:t xml:space="preserve">земельных участков земель сельскохозяйственного назначения. </w:t>
      </w:r>
      <w:r>
        <w:rPr>
          <w:rFonts w:cs="Segoe UI" w:ascii="Segoe UI" w:hAnsi="Segoe UI"/>
          <w:bCs/>
          <w:sz w:val="28"/>
          <w:szCs w:val="28"/>
        </w:rPr>
        <w:t>Последняя массовая оценка таких участков была проведена в области более 5 лет назад. Информация о результатах оценки опубликована в открытых источниках. В случае несогласия с результатами владельцы земельных участков могут ее измени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«С 1 января 2017 года вступил в силу Федеральный закон № 237-ФЗ о государственной кадастровой оценке, согласно которому государственная кадастровая оценка земельных участков и объектов капитального строительства проводится региональными властями через подведомственные им государственные бюджетные учреждения. В Новосибирской области таким учреждением является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овосибирский центр кадастровой оценки и инвентаризации (ГБУ НСО «ЦКО и БТИ»)</w:t>
      </w:r>
      <w:r>
        <w:rPr>
          <w:rFonts w:cs="Segoe UI" w:ascii="Segoe UI" w:hAnsi="Segoe UI"/>
          <w:sz w:val="28"/>
          <w:szCs w:val="28"/>
        </w:rPr>
        <w:t>», -</w:t>
      </w:r>
      <w:r>
        <w:rPr>
          <w:rFonts w:cs="Segoe UI" w:ascii="Segoe UI" w:hAnsi="Segoe UI"/>
          <w:bCs/>
          <w:color w:val="000000"/>
          <w:sz w:val="28"/>
          <w:szCs w:val="28"/>
          <w:shd w:fill="FFFFFF" w:val="clear"/>
        </w:rPr>
        <w:t xml:space="preserve"> сообщила </w:t>
      </w:r>
      <w:r>
        <w:rPr>
          <w:rFonts w:cs="Segoe UI" w:ascii="Segoe UI" w:hAnsi="Segoe UI"/>
          <w:b/>
          <w:bCs/>
          <w:color w:val="000000"/>
          <w:sz w:val="28"/>
          <w:szCs w:val="28"/>
          <w:shd w:fill="FFFFFF" w:val="clear"/>
        </w:rPr>
        <w:t>р</w:t>
      </w:r>
      <w:r>
        <w:rPr>
          <w:rFonts w:cs="Segoe UI" w:ascii="Segoe UI" w:hAnsi="Segoe UI"/>
          <w:b/>
          <w:sz w:val="28"/>
          <w:szCs w:val="28"/>
        </w:rPr>
        <w:t>уководитель Управления Росреестра по Новосибирской области Светлана Рягуз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августе 2019 года департаментом имущества и земельных отношений Новосибирской области было принято решение о проведении в регионе государственной кадастровой оценки земель сельскохозяйственного назначения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Государственная кадастровая оценка земель сельскохозяйственного назначения в 2020 году выполнена ГБУ НСО «ЦКО и БТИ»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и Управление Росреестра, ни филиал Кадастровой палаты по Новосибирской области не проводят кадастровую оценку земельных участков и объектов, на них расположенных. В компетенцию Управления Росреестра и филиала ФГБУ «ФКП Росреестра» по Новосибирской области входит формирование перечней объектов, подлежащих государственной кадастровой оценке, предоставление их в ГБУ НСО «ЦКО и БТИ,  внесение результатов определения кадастровой стоимости в Единый государственный реестр недвижимости после их утверждения департаментом имущества и земельных отношений Новосибирской области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sz w:val="28"/>
          <w:szCs w:val="28"/>
        </w:rPr>
        <w:t>Член Совета Ассоциации «Русское общество оценщиков»,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председатель Ассоциации «Новосибирская палата оценщиков и экспертов»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Николай Корольков</w:t>
      </w:r>
      <w:r>
        <w:rPr>
          <w:rFonts w:cs="Segoe UI" w:ascii="Segoe UI" w:hAnsi="Segoe UI"/>
          <w:sz w:val="28"/>
          <w:szCs w:val="28"/>
        </w:rPr>
        <w:t xml:space="preserve">: «Концепцией проведения кадастровой оценки предполагается, что ее результаты будут максимально приближены к рыночной стоимости. Методики определения кадастровой стоимости используют рыночную информацию, на основе которой строятся модели определения кадастровой стоимости. Но, несмотря на приближение кадастровой и рыночной стоимости, они не всегда могут совпадать»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Как собственники недвижимости могут повлиять на проведение кадастровой оценки, сообщила </w:t>
      </w:r>
      <w:r>
        <w:rPr>
          <w:rFonts w:cs="Segoe UI" w:ascii="Segoe UI" w:hAnsi="Segoe UI"/>
          <w:b/>
          <w:sz w:val="28"/>
          <w:szCs w:val="28"/>
        </w:rPr>
        <w:t>директор ГБУ НСО «ЦКО и БТИ» Татьяна Лапина</w:t>
      </w:r>
      <w:r>
        <w:rPr>
          <w:rFonts w:cs="Segoe UI" w:ascii="Segoe UI" w:hAnsi="Segoe UI"/>
          <w:sz w:val="28"/>
          <w:szCs w:val="28"/>
        </w:rPr>
        <w:t>: «В целях сбора и обработки информации, необходимой для определения кадастровой стоимости, правообладатели объектов недвижимости вправе предоставить ГБУ НСО «ЦКО и БТИ» декларации о характеристиках соответствующих объектов недвижимости»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Форма декларации размещена на официальном сайте ГБУ НСО «ЦКО и БТИ noti.ru в разделе «Кадастровая оценка»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Как отмечает </w:t>
      </w:r>
      <w:r>
        <w:rPr>
          <w:rFonts w:cs="Segoe UI" w:ascii="Segoe UI" w:hAnsi="Segoe UI"/>
          <w:b/>
          <w:sz w:val="28"/>
          <w:szCs w:val="28"/>
        </w:rPr>
        <w:t>член Совета Ассоциации «Русское общество оценщиков»,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председатель Ассоциации «Новосибирская палата оценщиков и экспертов»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Николай Корольков</w:t>
      </w:r>
      <w:r>
        <w:rPr>
          <w:rFonts w:cs="Segoe UI" w:ascii="Segoe UI" w:hAnsi="Segoe UI"/>
          <w:sz w:val="28"/>
          <w:szCs w:val="28"/>
        </w:rPr>
        <w:t xml:space="preserve">: «Процедура проведения кадастровой оценки не предполагает индивидуальный осмотр земельных участков и описание его характеристик по результатам такого осмотра. В противном случае, штат сотрудников бюджетных учреждений, проводящих кадастровую оценку, должен быть значительным, а бюджет расходов на ее проведение превышал бы все мыслимые пределы»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 итогам определения кадастровой стоимости ГБУ НСО «ЦКО и БТИ» составляется проект отчёта об оценке. Информирование о размещении проекта отчёта обеспечивает уполномоченный орган - департамент имущества и земельных отношений Новосибирской области. Замечания к проекту отчёта могут быть поданы любыми лицами в бюджетное учреждение в течение срока размещения проекта отчёта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Результаты новой оценки утверждены департаментом имущества и земельных отношений Новосибирской области в ноябре 2020 года и в начале 2021 года внесены в Единый государственный реестр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Жители города и области могут задать специалистам ГБУ НСО «ЦКО и БТИ» вопросы о результатах  определения кадастровой стоимости земельных участков земель сельскохозяйственного назначения, обратившись по почте          (630004, г. Новосибирск, ул. Сибирская, 15), или же направить их по электронной почте </w:t>
      </w:r>
      <w:r>
        <w:rPr>
          <w:rFonts w:cs="Segoe UI" w:ascii="Segoe UI" w:hAnsi="Segoe UI"/>
          <w:color w:val="000000"/>
          <w:sz w:val="28"/>
          <w:szCs w:val="28"/>
          <w:lang w:val="en-US"/>
        </w:rPr>
        <w:t>kanc</w:t>
      </w:r>
      <w:r>
        <w:rPr>
          <w:rFonts w:cs="Segoe UI" w:ascii="Segoe UI" w:hAnsi="Segoe UI"/>
          <w:color w:val="000000"/>
          <w:sz w:val="28"/>
          <w:szCs w:val="28"/>
        </w:rPr>
        <w:t>@</w:t>
      </w:r>
      <w:r>
        <w:rPr>
          <w:rFonts w:cs="Segoe UI" w:ascii="Segoe UI" w:hAnsi="Segoe UI"/>
          <w:color w:val="000000"/>
          <w:sz w:val="28"/>
          <w:szCs w:val="28"/>
          <w:lang w:val="en-US"/>
        </w:rPr>
        <w:t>noti</w:t>
      </w:r>
      <w:r>
        <w:rPr>
          <w:rFonts w:cs="Segoe UI" w:ascii="Segoe UI" w:hAnsi="Segoe UI"/>
          <w:color w:val="000000"/>
          <w:sz w:val="28"/>
          <w:szCs w:val="28"/>
        </w:rPr>
        <w:t>.</w:t>
      </w:r>
      <w:r>
        <w:rPr>
          <w:rFonts w:cs="Segoe UI" w:ascii="Segoe UI" w:hAnsi="Segoe UI"/>
          <w:color w:val="000000"/>
          <w:sz w:val="28"/>
          <w:szCs w:val="28"/>
          <w:lang w:val="en-US"/>
        </w:rPr>
        <w:t>ru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Разъяснения предоставляю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 xml:space="preserve">Если собственники или пользователи  земельных участков считают, что в величине кадастровой стоимости содержатся ошибки, они могут обратиться </w:t>
      </w:r>
      <w:r>
        <w:rPr>
          <w:rFonts w:cs="Segoe UI" w:ascii="Segoe UI" w:hAnsi="Segoe UI"/>
          <w:sz w:val="28"/>
          <w:szCs w:val="28"/>
        </w:rPr>
        <w:t xml:space="preserve">в </w:t>
      </w:r>
      <w:r>
        <w:rPr>
          <w:rFonts w:cs="Segoe UI" w:ascii="Segoe UI" w:hAnsi="Segoe UI"/>
          <w:bCs/>
          <w:sz w:val="28"/>
          <w:szCs w:val="28"/>
        </w:rPr>
        <w:t xml:space="preserve">ГБУ НСО «ЦКО и БТИ» с заявлением об исправлении ошибок, допущенных при определении кадастровой стоим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>Т</w:t>
      </w:r>
      <w:r>
        <w:rPr>
          <w:rFonts w:cs="Segoe UI" w:ascii="Segoe UI" w:hAnsi="Segoe UI"/>
          <w:color w:val="000000"/>
          <w:sz w:val="28"/>
          <w:szCs w:val="28"/>
        </w:rPr>
        <w:t xml:space="preserve">акое заявление вправе подать любой гражданин или юридическое лицо в отношении любого объекта недвижимости. В одном заявлении можно будет указать сразу несколько объектов. </w:t>
      </w:r>
      <w:r>
        <w:rPr>
          <w:rFonts w:cs="Segoe UI" w:ascii="Segoe UI" w:hAnsi="Segoe UI"/>
          <w:bCs/>
          <w:sz w:val="28"/>
          <w:szCs w:val="28"/>
        </w:rPr>
        <w:t>Заявление можно представить в ГБУ НСО «ЦКО и БТИ» лично, почтовым отправлением, по адресу электронной почты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Заявление рассматривается бесплатно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случае  если в информации о кадастровой стоимости будет выявлена ошибка, такая стоимость будет изменена ГБУ НСО «ЦКО и БТИ»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ошибок не выявлено, то кадастровую стоимость можно пересмотреть по инициативе заинтересованного лица (собственника, арендатора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«С 1 января 2021 года в Новосибирской области действует административный механизм установления кадастровой стоимости объекта недвижимости в размере его рыночной стоимости в бюджетном учреждении», - поясняет </w:t>
      </w:r>
      <w:r>
        <w:rPr>
          <w:rFonts w:cs="Segoe UI" w:ascii="Segoe UI" w:hAnsi="Segoe UI"/>
          <w:b/>
          <w:sz w:val="28"/>
          <w:szCs w:val="28"/>
        </w:rPr>
        <w:t>руководитель новосибирского Росреестра Светлана Рягузова</w:t>
      </w:r>
      <w:r>
        <w:rPr>
          <w:rFonts w:cs="Segoe UI" w:ascii="Segoe UI" w:hAnsi="Segoe U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Для этого необходимо подать в ГБУ НСО «ЦКО и БТИ» заявление, которое </w:t>
      </w:r>
      <w:r>
        <w:rPr>
          <w:rFonts w:cs="Segoe UI" w:ascii="Segoe UI" w:hAnsi="Segoe UI"/>
          <w:sz w:val="28"/>
          <w:szCs w:val="28"/>
        </w:rPr>
        <w:t xml:space="preserve">можно представить в ГБУ НСО «ЦКО и БТИ» лично или почтовым отправлением. </w:t>
      </w:r>
      <w:r>
        <w:rPr>
          <w:rFonts w:cs="Segoe UI" w:ascii="Segoe UI" w:hAnsi="Segoe UI"/>
          <w:color w:val="000000"/>
          <w:sz w:val="28"/>
          <w:szCs w:val="28"/>
        </w:rPr>
        <w:t xml:space="preserve">К заявлению должен быть приложен отчет об оценке рыночной стоимости объекта недвижимости, кадастровая стоимость которого устанавливается в размере рыночной, составленный в электронном виде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Такое </w:t>
      </w:r>
      <w:r>
        <w:rPr>
          <w:rFonts w:cs="Segoe UI" w:ascii="Segoe UI" w:hAnsi="Segoe UI"/>
          <w:sz w:val="28"/>
          <w:szCs w:val="28"/>
        </w:rPr>
        <w:t xml:space="preserve">заявление может быть подано в течение шести месяцев с даты, проведения рыночной оценки объекта недвижимости (она указывается в отчете о рыночной оценке)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«Рыночная стоимость определяется независимыми оценщиками, и в этом случае проводится обязательный осмотр и наиболее полный сбор информации об объектах кадастрового учета, подлежащих оценке. Конечно, это требует некоторых затрат от заказчика оценки, но ведь отстаивание своих прав всегда сопряжено с издержками», - сообщает </w:t>
      </w:r>
      <w:r>
        <w:rPr>
          <w:rFonts w:cs="Segoe UI" w:ascii="Segoe UI" w:hAnsi="Segoe UI"/>
          <w:b/>
          <w:sz w:val="28"/>
          <w:szCs w:val="28"/>
        </w:rPr>
        <w:t>член Совета Ассоциации «Русское общество оценщиков»,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председатель Ассоциации «Новосибирская палата оценщиков и экспертов»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Николай Корольков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меняться такая стоимость будет с 1 января года, в котором заявление было подано в ГБУ НСО «ЦКО и БТИ»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В 2020 году внесены изменения в законодательство о государственной кадастровой оценке в части периодичности ее проведения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чиная с 2022 года, установлены единый цикл и единая дата кадастровой оценки – раз в четыре года. В 2022 году во всех регионах пройдет кадастровая оценка всех земельных участков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решением о проведении в Новосибирской области в 2022 году кадастровой оценки земельных участков можно ознакомиться с помощью специального сервиса Росреестра «Фонд данных государственной кадастровой оценки» и на сайте департамента имущества и земельных отношений Новосибирской области dizo.nso.ru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1:00Z</dcterms:created>
  <dc:creator>user</dc:creator>
  <dc:description/>
  <dc:language>en-US</dc:language>
  <cp:lastModifiedBy>Никулино</cp:lastModifiedBy>
  <cp:lastPrinted>2016-03-28T14:14:00Z</cp:lastPrinted>
  <dcterms:modified xsi:type="dcterms:W3CDTF">2021-06-30T11:01:00Z</dcterms:modified>
  <cp:revision>2</cp:revision>
  <dc:subject/>
  <dc:title>Отдел по контролю и надзору в сфере саморегулируемых организаций</dc:title>
</cp:coreProperties>
</file>