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ТА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се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9 г                             с.Никулино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границ территорий осуществления территориального общественного самоуправления администрации Никулинского сельсовета Тата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икулинского сельсовета Татарского района Новосибирской области, «Положением о территориальном общественном самоуправлении в Никулинском сельсовете», утвержденном решением Совета депутатов Никулинского сельсовета Татарского района Новосибирской области от 23 мая 2018 года № 9, на основании заявления инициативный группы граждан д. Варваровка Никулинского сельсовета Татарского района Новосибирской области  Совет депутатов Никулинского сельсовета Тата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й осуществления территориального общественного самоуправления в д. Варваровка Никулинского сельсовета Татарского района Новосибир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Никулинский Вестник»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в порядке и сроки, установленные Уставом Никулинского сельсовета Тата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у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Я.Л. Василе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С.П. Сергиенк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ку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ноября 2019 г. № 6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территорий осущест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 на территории Никулинского сельсовета Тата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4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140"/>
      </w:tblGrid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й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лицы, проезды, проспекты, переулки и иные территории, № домов)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арваровка, ул. Зелёная от дома 2 до дома 27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22"/>
      <w:bookmarkStart w:id="3" w:name="page22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0205" w:h="14740"/>
      <w:pgMar w:left="1276" w:right="419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3z0">
    <w:name w:val="WW8Num1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0:00Z</dcterms:created>
  <dc:creator>Леонов Руслан Сергеевич</dc:creator>
  <dc:description/>
  <cp:keywords/>
  <dc:language>en-US</dc:language>
  <cp:lastModifiedBy>SPETC</cp:lastModifiedBy>
  <cp:lastPrinted>2019-11-13T15:24:00Z</cp:lastPrinted>
  <dcterms:modified xsi:type="dcterms:W3CDTF">2019-11-13T08:25:00Z</dcterms:modified>
  <cp:revision>11</cp:revision>
  <dc:subject/>
  <dc:title/>
</cp:coreProperties>
</file>