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ы государственного фонда данных, полученных в результате проведения землеустройств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Документы фонда данных землеустройства, </w:t>
      </w:r>
      <w:r>
        <w:rPr>
          <w:bCs/>
          <w:sz w:val="26"/>
          <w:szCs w:val="26"/>
        </w:rPr>
        <w:t xml:space="preserve"> полученных в результате проведения землеустройства (далее – фонд данных землеустройства), широко используются органами государственной власти и местного самоуправления, юридическими лицами и гражданами.</w:t>
      </w:r>
      <w:r>
        <w:rPr>
          <w:sz w:val="26"/>
          <w:szCs w:val="26"/>
        </w:rPr>
        <w:t xml:space="preserve"> Такие документы могут помочь любому жителю Новосибирской области, при разрешении различных ситуаций с землё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За получением документов государственного фонда данных можно обратиться в Управление Росреестра по Новосибирской области и его территориальные отделы. 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ab/>
        <w:t xml:space="preserve">Значительную часть </w:t>
      </w:r>
      <w:r>
        <w:rPr>
          <w:bCs/>
          <w:sz w:val="26"/>
          <w:szCs w:val="26"/>
        </w:rPr>
        <w:t>фонда данных землеустройства</w:t>
      </w:r>
      <w:r>
        <w:rPr>
          <w:bCs/>
          <w:color w:val="000000"/>
          <w:sz w:val="26"/>
          <w:szCs w:val="26"/>
        </w:rPr>
        <w:t xml:space="preserve"> составляют материалы, изготовленные в период проведения  земельной реформы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дела по передаче земель в ведение сельских советов – на таких картах показаны земли, предполагаемые для расширения населенных пунктов, для огородничества, пастьбы личного скота граждан;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проекты перераспределения земель сельскохозяйственных предприятий – это единственные документы, подтверждающие наделение граждан земельными долями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</w:t>
      </w:r>
      <w:r>
        <w:rPr>
          <w:color w:val="000000"/>
          <w:sz w:val="26"/>
        </w:rPr>
        <w:t>материалы оценки качества земель, материалы инвентаризации земель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Такие документы используют органы местного самоуправления при планировке территорий муниципальных образований и населенных пунктов, кадастровые инженеры при проведении работ по установлению границ земельных участков и при проведении землеустроительных работ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-  материалы почвенных, </w:t>
      </w:r>
      <w:r>
        <w:rPr>
          <w:color w:val="000000"/>
          <w:sz w:val="26"/>
          <w:szCs w:val="26"/>
        </w:rPr>
        <w:t xml:space="preserve">геоботанических и других обследований земел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этим материалам можно</w:t>
      </w:r>
      <w:r>
        <w:rPr>
          <w:sz w:val="26"/>
          <w:szCs w:val="26"/>
        </w:rPr>
        <w:t xml:space="preserve"> определить, как менялось качество почв и растительности. Материалы почвенных обследований часто используются при ведении сельского хозяйства для разработки мероприятий по повышению плодородия почв и урожайности. </w:t>
      </w:r>
      <w:r>
        <w:rPr>
          <w:color w:val="000000"/>
          <w:sz w:val="26"/>
          <w:szCs w:val="26"/>
        </w:rPr>
        <w:t>Также такие документы используются и в научных целях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Кроме того, в фонде данных землеустройства хранятся материалы по межеванию земельных участков, изготовленные до 2009 </w:t>
      </w:r>
      <w:r>
        <w:rPr>
          <w:bCs/>
          <w:sz w:val="26"/>
          <w:szCs w:val="26"/>
        </w:rPr>
        <w:t>года, сельскохозяйственные карты по всем сельскохозяйственным предприятиям Новосибирской области, ортофотопланы на территории ряда</w:t>
      </w:r>
      <w:r>
        <w:rPr>
          <w:bCs/>
          <w:color w:val="000000"/>
          <w:sz w:val="26"/>
          <w:szCs w:val="26"/>
        </w:rPr>
        <w:t xml:space="preserve"> населенных пунктов области. </w:t>
      </w:r>
      <w:r>
        <w:rPr>
          <w:bCs/>
          <w:sz w:val="26"/>
          <w:szCs w:val="26"/>
        </w:rPr>
        <w:t xml:space="preserve">Такие материалы используют судебные органы, юридические лица, граждане при разрешении земельных спор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лучения документов фонда данных землеустройства, необходимо обратиться в </w:t>
      </w:r>
      <w:r>
        <w:rPr>
          <w:bCs/>
          <w:sz w:val="26"/>
          <w:szCs w:val="26"/>
        </w:rPr>
        <w:t>Управление Росреестра по Новосибирской области (далее – Управление)</w:t>
      </w:r>
      <w:r>
        <w:rPr>
          <w:sz w:val="26"/>
          <w:szCs w:val="26"/>
        </w:rPr>
        <w:t xml:space="preserve"> или его территориальные отделы, расположенные в районах Новосибиркой област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кументы по земельным участкам, расположенным в Татарском и Усть-Таркском районах предоставляются межмуниципальным Татарским отделом Управления. Прием заявлений при личном обращении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производится по адресу: Новосибирская обл., г.Татарск, ул.Ленина, д.61а, кабинет 2. Заявление можно направить по почте по адресу: 632122, Новосибирская обл., г.Татарск, ул. Ленина, д.61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фонда данных землеустройства в других районах и городах Новосибирской области выдаются заявителям специалистами территориальных отделов Управления. Сведения о местонахождении, контактные телефоны размещены на региональной странице Управления на официальном сайте Росреестра </w:t>
      </w:r>
      <w:hyperlink r:id="rId3">
        <w:r>
          <w:rPr>
            <w:rStyle w:val="InternetLink"/>
            <w:sz w:val="26"/>
            <w:szCs w:val="26"/>
          </w:rPr>
          <w:t>https://rosreestr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специалистов межмуниципального Татарского отдела Управления для консультаций: 8/383 64/2406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лефоны специалистов Управления для консультаций: 8/383/220-94-91, 8/383/216-39-94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ConsPlusNormal"/>
        <w:jc w:val="right"/>
        <w:rPr/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межмуниципальным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Татарским отделом  Управления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color w:val="0000FF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FF"/>
          <w:u w:val="single"/>
        </w:rPr>
        <w:t xml:space="preserve">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59:00Z</dcterms:created>
  <dc:creator>Kseniya</dc:creator>
  <dc:description/>
  <dc:language>en-US</dc:language>
  <cp:lastModifiedBy>Никулино</cp:lastModifiedBy>
  <cp:lastPrinted>2017-03-22T16:06:00Z</cp:lastPrinted>
  <dcterms:modified xsi:type="dcterms:W3CDTF">2021-03-30T06:59:00Z</dcterms:modified>
  <cp:revision>2</cp:revision>
  <dc:subject/>
  <dc:title/>
</cp:coreProperties>
</file>