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  <w:t>Электроника прочно входит в жизнь новосибирцев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начала года почти 130 тысяч обращений о регистрации недвижимости в Новосибирской области поступило в электронном виде, это почти в два раза больше аналогичного периода прошлого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начительная доля электронных обращений поступает на регистрацию ипотеки: сегодня новосибирский Росреестр регистрирует 46% ипотек электронно, в начале года эта доля составляла лишь 30%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«Срок регистрации прав по документам, представленным в электронном виде, составляет не более двух рабочих дней. Однако, половина всех электронных ипотек в регионе регистрируется за 24 часа, - сообщила </w:t>
      </w:r>
      <w:r>
        <w:rPr>
          <w:rFonts w:cs="Segoe UI" w:ascii="Segoe UI" w:hAnsi="Segoe UI"/>
          <w:b/>
        </w:rPr>
        <w:t>заместитель руководителя Управления Росреестра по Новосибирской области Наталья Ивчатова</w:t>
      </w:r>
      <w:r>
        <w:rPr>
          <w:rFonts w:cs="Segoe UI" w:ascii="Segoe UI" w:hAnsi="Segoe UI"/>
        </w:rPr>
        <w:t>. - Это стало возможным благодаря развитию электронных проектов Росреестра на территории области с участием профессионального сообщества»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ля электронных регистраций на строящееся жилье в 2021 году увеличилась почти в два раза – 60% договоров участия в долевом строительстве регистрируется в электронном вид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овосибирская область входит в число лидеров по организации электронного взаимодействия с органами власти и органами местного самоуправления – 98% документов поступает от органов через сервисы Росреестр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очти все сведения из Единого государственного реестра недвижимости новосибирцы получают в электронном виде – 93%, этот показатель выше среднего по России. Напоминаем, что единственными источниками получения сведений из реестра недвижимости являются официальный сайт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gov.ru/</w:t>
        </w:r>
      </w:hyperlink>
      <w:r>
        <w:rPr>
          <w:rFonts w:cs="Segoe UI" w:ascii="Segoe UI" w:hAnsi="Segoe UI"/>
        </w:rPr>
        <w:t xml:space="preserve"> и портал Госуслуг </w:t>
      </w:r>
      <w:hyperlink r:id="rId4">
        <w:r>
          <w:rPr>
            <w:rStyle w:val="InternetLink"/>
            <w:rFonts w:cs="Segoe UI" w:ascii="Segoe UI" w:hAnsi="Segoe UI"/>
          </w:rPr>
          <w:t>https://www.gosuslugi.ru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Как отметила </w:t>
      </w:r>
      <w:r>
        <w:rPr>
          <w:rFonts w:cs="Segoe UI" w:ascii="Segoe UI" w:hAnsi="Segoe UI"/>
          <w:b/>
        </w:rPr>
        <w:t>Наталья Ивчатова</w:t>
      </w:r>
      <w:r>
        <w:rPr>
          <w:rFonts w:cs="Segoe UI" w:ascii="Segoe UI" w:hAnsi="Segoe UI"/>
        </w:rPr>
        <w:t>, показателем успеха работы по повышению качества и сокращению сроков предоставления услуг является уровень востребованности заявителями электронных сервисов, динамика которого на территории Новосибирской области остается неизменно положительной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?hl=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8:00Z</dcterms:created>
  <dc:creator>user</dc:creator>
  <dc:description/>
  <dc:language>en-US</dc:language>
  <cp:lastModifiedBy>Никулино</cp:lastModifiedBy>
  <cp:lastPrinted>2016-03-28T14:14:00Z</cp:lastPrinted>
  <dcterms:modified xsi:type="dcterms:W3CDTF">2021-10-27T07:38:00Z</dcterms:modified>
  <cp:revision>2</cp:revision>
  <dc:subject/>
  <dc:title>Отдел по контролю и надзору в сфере саморегулируемых организаций</dc:title>
</cp:coreProperties>
</file>