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КУ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6.2020 г.                           с.Никулино                                       №  4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и Положения комиссии по приватизации муниципального имущества Никулинского сельсовета  Тата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ложением «О порядке и условиях приватизации муниципального имущества администрации Никулинского сельсовета Татарского района Новосибирской области», утвержденного решением семнадцатой сессией четвертого созыва Совета депутатов Никулинского сельсовета Татарского района Новосибирской области от  08.11.2012г. № 49, Уставом Никулинского сельсовета Татарского района Новосибирской области,  в целях реализации администрацией Никулинского сельсовета Татарского района  Новосибирской области функций по управлению и распоряжению муниципальным имуществом Никулинского сельсовета Татарского района Новосибирской област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приватизации муниципального имущества Никулинского сельсовета Татарского района Новосибирской области  и утвердить её состав (приложение 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комиссии по приватизации  муниципального имущества Никулинского сельсовета Татарского района Новосибирской области  (приложение 2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1 разряда  Балышковой Н.А. настоящее постановление опубликовать в газете «Никулинский вестник» и разместить на официальном сайте администрации Никулин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аспоряжения оставляю за соб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улинского сельсовета                                          С.П.Серги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улин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23.06.2020 №   47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иватизации муниципального имущества Никулинского сельсовета Татарского района Новосибир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  Сергиенко С.П. – глава Никул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тар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Василевский Я.Л. – директор МБУК Нику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                          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:         Цветко Л.В.  – специалист администрации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кул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:                Балышкова Н.А. -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кул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ентьева Нина Кузьмовна – директор МБ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кулинская СОШ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ind w:firstLine="595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улин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 23.06.2020г. №  47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иватизации муниципального имущества муниципального  образования Татар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основные задачи, функции, права и порядок работы комиссии по приватизации имущества Никулинского сельсовета Татарского района Новосибирской области (далее -Комисс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является постоянно действующим коллегиальным   совещательным органом, который создается администрацией Никулинского сельсовета Татарского района Новосибирской области с целью рассмотрения и принятия решений об условиях приватизации муниципального имущества при продаже муниципального имущества на аукционах, конкурсах, при продаже муниципального имущества путѐм публичного предложения и без объявления цены, на специализированных аукционах, а также рассмотрения и принятия решений об условиях приватизации муниципального имущества с использованием преимущественного права на приобретение имущества, арендуемого субъектами малого и среднего предпринимательства (далее - торг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Комиссия руководствуется Гражданским кодексом Российской Федерации, Федеральным законом от 21.12.2001 N 178-ФЗ «О приватизации государственного и муниципального имущества», Федеральным законом от 22.07.2008 № 159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«О порядке и условиях  приватизации муниципального имущества администрации Татарского района Новосибирской области», утвержденного решением двадцатой сессии Совета депутатов Никулинского сельсовета Татарского района Новосибирской области от 30.04.2012г.  № 82, Уставом Никулинского сельсовета Татарского района Новосибирской области, иными нормативно-правовыми актами, регулирующими вопросы приватизации муниципального имущества и  настоящим Полож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остав комиссии утверждается администрацией Никулинского сельсовета Татар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 и функции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миссия разрабатывает решения об условиях приватизации имущества Никулинского сельсовета  Татарского района Новосибирской области, а имен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способе приватизации муниципального имущества, об изменении способа приватизации муниципального имуще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начальной цене имущества на основании отчета об оценке рыночной стоимости, выполненного в установленном законодательством об оценочной деятельности порядк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 определении порядка и условий внесения платежей по договорам купли-продажи приватизированного муниципального имущества, установлении срока рассрочки платеж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 условиях конкурса (при продаже имущества на конкурсе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зачета стоимости неотделимых улучшений арендуемого муниципального имущества в счет оплаты приобретаемого муниципального имущества в целях реализации Федерального закона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иных необходимых для приватизации имущества услов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словия приватизации муниципального имущества разрабатываются комиссией в соответствии с прогнозным планом приватизации и утверждаются постановлением администрации Никулинского сельсовета Татар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рассматривает иные вопросы, связанные с приватизацией муниципального имущества Никулинского сельсовета Татар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омиссия имеет прав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накомиться с необходимыми документами, материалами об имуществе Никулинского сельсовета Татарского района Новосибирской обла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прашивать и получать от администрации Никулинского сельсовета Татарского района Новосибирской области, муниципальных предприятий и учреждений, хозяйственных обществ, оценщиков и иных лиц документы и информацию, необходимую для осуществления своих задач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глашать и заслушивать на заседаниях комиссии представителей администрации Никулинского сельсовета Татарского района Новосибирской области, муниципальных предприятий и учреждений, хозяйственных обществ, оценщиков и иных лиц по вопросам, входящим в компетенцию комисс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влекать к работе экспертов, специализированные консультационные, аудиторские, консалтинговые и иные организации по вопросам, входящим в компетенцию комисс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рять состояние имущества, подлежащего приватизации и включенного в прогнозный план приватизации  муниципального имущества Никулинского сельсовета Татарского района Новосибир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носить предложения по вопросам, относящимся к компетенции коми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ботой комиссии руководит председатель комиссии. Председатель комиссии планирует работу комиссии, утверждает повестку дня заседания комиссии, назначает дату и время заседания комиссии, подписывает протоколы заседаний комиссии, обеспечивает размещение информации о деятельности комиссии, повестке дня, дате и времени проведения заседания комиссии на официальном сайте администрации Никулинского сельсовета татарского района Новосибирской области. На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осуществляет свою деятельность в форме заседаний, проводимых по мере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комиссии считается правомочным, если на нем присутствует более половины от числа членов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е комиссии принимается путем открытого голосования простым большинством голосов членов комиссии, присутствующих на заседании. Каждый член комиссии имеет один голос. При равенстве голосов голос председательствующего является решающ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екретарь комиссии является членом комиссии и осуществл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поступивших на рассмотрение комиссии заявлений с приложенными к ним докумен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ротокола заседания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членов комиссии о времени, месте, дате и повестке дня очередного засе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выдачу заинтересованным лицам выписок из протоколов заседаний комиссии, решени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рганизационные функции, необходимые для обеспечения деятельност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екретаря комиссии председательствующий определяет одного из членов комиссии для ведения проток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итогам заседания комиссии оформляется протокол, который подписывается председательствующим и секретарем. Протоколы заседаний комиссии хранятся у секретаря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я комиссии являются основанием для подготовки проектов нормативно-правовых актов администрации Никулинского сельсовета Татарского района Новосибирской области об утверждении условий приватизации имущества Никулинского сельсовета  Татар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center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15:00Z</dcterms:created>
  <dc:creator>Бугай Л В</dc:creator>
  <dc:description/>
  <cp:keywords/>
  <dc:language>en-US</dc:language>
  <cp:lastModifiedBy>1</cp:lastModifiedBy>
  <cp:lastPrinted>2019-04-16T09:34:00Z</cp:lastPrinted>
  <dcterms:modified xsi:type="dcterms:W3CDTF">2020-06-23T08:32:00Z</dcterms:modified>
  <cp:revision>12</cp:revision>
  <dc:subject/>
  <dc:title/>
</cp:coreProperties>
</file>