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КУЛИН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 РАЙОНА НОВОСИБИР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03.2019 г.                                                                                                                № 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кул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color w:val="000000"/>
          <w:sz w:val="24"/>
          <w:szCs w:val="24"/>
        </w:rPr>
        <w:t>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 для размещения объектов, виды которых  устанавливаются Правительством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color w:val="000000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Никулинского сельсовета Татарского района </w:t>
      </w:r>
      <w:r>
        <w:rPr/>
        <w:t xml:space="preserve">Новосибирской области </w:t>
      </w:r>
    </w:p>
    <w:p>
      <w:pPr>
        <w:pStyle w:val="Style29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Style w:val="FontStyle12"/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Административный регламент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  для размещения объектов, виды которых  устанавливаются Правительством Российской Федерации»,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 в местной  газете «Никулинский вестник», и разместить на официальном сайте администрации Никулинского сельсовета Татарского района Новосибирской области.</w:t>
      </w:r>
    </w:p>
    <w:p>
      <w:pPr>
        <w:pStyle w:val="ConsPlusNormal"/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икулинского сельсовета </w:t>
      </w:r>
    </w:p>
    <w:p>
      <w:pPr>
        <w:pStyle w:val="ConsPlus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  С.П.Сергиенко.</w:t>
      </w:r>
    </w:p>
    <w:p>
      <w:pPr>
        <w:pStyle w:val="ConsPlus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ЖДЕН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икулинского сельсовета Татарского района </w:t>
      </w:r>
    </w:p>
    <w:p>
      <w:pPr>
        <w:pStyle w:val="Normal"/>
        <w:ind w:left="50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 от  19.03.2019 № 13</w:t>
      </w:r>
    </w:p>
    <w:p>
      <w:pPr>
        <w:pStyle w:val="Normal"/>
        <w:ind w:left="59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 Общие положения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(далее – административный регламент) устанавливает  порядок и стандарт предоставления администрацией Никулинского  сельсовета Татарского района Новосибирской области муниципальной услуги по 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муниципальная услуга)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 Муниципальная услуга предоставляется гражданам и юридическим лицам, заинтересованным в получении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заявитель)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на информационных стендах непосредственно в администрации Никулинского сельсовета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, в том числе на официальном сайте администрации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kulin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so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  , официальном сайте МФЦ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c</w:t>
        </w:r>
        <w:r>
          <w:rPr>
            <w:rStyle w:val="InternetLink"/>
            <w:rFonts w:cs="Arial" w:ascii="Arial" w:hAnsi="Arial"/>
            <w:sz w:val="24"/>
            <w:szCs w:val="24"/>
          </w:rPr>
          <w:t>-nso.ru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mfc-nso.ru</w:t>
        </w:r>
      </w:hyperlink>
      <w:r>
        <w:rPr>
          <w:rFonts w:cs="Arial" w:ascii="Arial" w:hAnsi="Arial"/>
          <w:sz w:val="24"/>
          <w:szCs w:val="24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</w:t>
      </w:r>
      <w:r>
        <w:rPr>
          <w:rFonts w:cs="Arial" w:ascii="Arial" w:hAnsi="Arial"/>
          <w:sz w:val="24"/>
          <w:szCs w:val="24"/>
        </w:rPr>
        <w:t xml:space="preserve">о порядке предоставления муниципальной услуги, в том числе о ходе предоставления муниципальной услуги, </w:t>
      </w:r>
      <w:r>
        <w:rPr>
          <w:rFonts w:eastAsia="Calibri" w:cs="Arial" w:ascii="Arial" w:hAnsi="Arial"/>
          <w:sz w:val="24"/>
          <w:szCs w:val="24"/>
          <w:lang w:eastAsia="en-US"/>
        </w:rPr>
        <w:t>осуществляет специалист администрации, ответственный за предоставление муниципальной услуг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чтовый адрес администрации Никулинского сельсовета Татарского района Новосибирской области: 632105, Новосибирская область, Татарский район, с. Никулино, переулок Кооперативный, 2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ем заявителей по вопросам предоставления муниципальной услуги администрацией Никулинского сельсовета, в соответствии со следующим графиком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недельник - пятница:  9.00 -  17.00 часов,  обед с 13.00 до 14.00 час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– суббота, воскресенье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 для справок (консультаций) о порядке предоставления муниципальной услуги: (383-64) 47-172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nikulino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54@mail.ru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недельник</w:t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торник</w:t>
        <w:tab/>
        <w:t xml:space="preserve">            8.00 – 20.00, без об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ед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четверг    </w:t>
        <w:tab/>
        <w:t>8.00 – 20.00, без об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ятница </w:t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уббота             9.00 – 14-00, без обе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воскресенье – выходной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32334, Новосибирская область, г. Татарск, ул. Ленина,108е.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л/факс. (383-64) 64-677 (начальник)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(383-64) 2</w:t>
      </w:r>
      <w:r>
        <w:rPr>
          <w:rFonts w:eastAsia="Calibri" w:cs="Arial" w:ascii="Arial" w:hAnsi="Arial"/>
          <w:sz w:val="24"/>
          <w:szCs w:val="24"/>
          <w:lang w:val="en-US" w:eastAsia="en-US"/>
        </w:rPr>
        <w:t>6-</w:t>
      </w:r>
      <w:r>
        <w:rPr>
          <w:rFonts w:eastAsia="Calibri" w:cs="Arial" w:ascii="Arial" w:hAnsi="Arial"/>
          <w:sz w:val="24"/>
          <w:szCs w:val="24"/>
          <w:lang w:eastAsia="en-US"/>
        </w:rPr>
        <w:t>5</w:t>
      </w:r>
      <w:r>
        <w:rPr>
          <w:rFonts w:eastAsia="Calibri" w:cs="Arial" w:ascii="Arial" w:hAnsi="Arial"/>
          <w:sz w:val="24"/>
          <w:szCs w:val="24"/>
          <w:lang w:val="en-US" w:eastAsia="en-US"/>
        </w:rPr>
        <w:t>60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администратор)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едения о графике приема заявителей размещаются на информационных стендах непосредственно в администрации Никулинского сельсовета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й форме (лично или по телефону,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лектронной форме, в том числе через ЕПГУ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,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Никулинского сельсовета  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 Наименование муниципальной услуги: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2. Муниципальная услуга предоставляется администрацией Никулинского сельсовета Татарского района Новосибирской области </w:t>
      </w:r>
      <w:r>
        <w:rPr>
          <w:rFonts w:cs="Arial" w:ascii="Arial" w:hAnsi="Arial"/>
          <w:sz w:val="24"/>
          <w:szCs w:val="24"/>
          <w:lang w:eastAsia="en-US"/>
        </w:rPr>
        <w:t>в целях использования земель или земельных участ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ля размещения объектов, виды которых  устанавливаются Правительством Российской Федерации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4. Элементы благоустройства территории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 Защитные сооруже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1. Линии и сооружения связ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жарные водоемы и места сосредоточения средств пожаротушени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уды-испарител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ветственным за организацию предоставления муниципальной услуги является администрация Никулинского сельсовета Татарского района Новосибирской области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2.3. </w:t>
      </w:r>
      <w:r>
        <w:rPr>
          <w:rFonts w:cs="Arial" w:ascii="Arial" w:hAnsi="Arial"/>
          <w:sz w:val="24"/>
          <w:szCs w:val="24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en-US"/>
        </w:rPr>
        <w:t>- 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ых участк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eastAsia="en-US"/>
        </w:rPr>
        <w:t>- отказ в выдаче разрешения на использование земель или земельных участков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4. Срок предоставления муниципальной услуги составляет не более 25 (двадцати пяти) календарных дней со дня поступления заявления без учета срока внесения платы,  не превышающий 30 дней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spacing w:val="-4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5. Предоставление муниципальной услуги осуществляется в соответствии с: 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ражданским кодексом Российской Федерации («Российская газета», 1994, № 238 – 239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 Правительства Новосибирской области «Об установлении Порядка и условий размещения объектов, виды которых установлены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ем Правительства Российской Федерации от 03.12.2014 N 1300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-  Порядок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Уставом Никулинского сельсовета Татарского района Новосибирской области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а) лично в администрацию или МФЦ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б) направляются почтовым сообщением в администрацию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в) в электронной форме,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(далее – заявление) по образцу (приложение № 1)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Arial" w:ascii="Arial" w:hAnsi="Arial"/>
          <w:sz w:val="24"/>
          <w:szCs w:val="24"/>
        </w:rPr>
        <w:t>В заявлении должны быть указаны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ид размещаемого объекта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N 1300 (далее - перечень), и наименование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рок использования земель, земельного участка (в пределах сроков, установленных пунктом 16 Порядка)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пособ получения уведомления о выдаче разрешения или решения об отказе в выдаче разрешения, разрешения на использование земель, земельных участков (заказным письмом либо посредством электронной почты по адресу, указанному заявителем, либо посредством выдачи на руки заявителю или представителю заявителя)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2.6.2 Заявитель вправе представить следующие документы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а) кадастровую выписку о земельном участке или кадастровый паспорт земельных участков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выписка из Единого государственного реестра юридических лиц;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г) копии документов, подтверждающие, что для размещения объектов, предусмотренных подпунктами 1-3, 5-7, 9-12, 15 перечня видов объектов, не требуется разрешение на строительство (если испрашивается разрешение для размещения указанных объектов)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ставления документов, указанных в пункте 2.6.2 настоящего административного регламента уполномоченный орган запрашивает данные документы в рамках межведомственного взаимодействия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6.3. Все документы подаются на русском языке, либо должны иметь заверенный в установленном законом порядке перевод на русский язык и быть в установленном порядке легализован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6.4.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документы не исполнены карандашом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) представление неполного перечня документов, указанного в </w:t>
      </w:r>
      <w:hyperlink w:anchor="Par70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е 2.6</w:t>
        </w:r>
      </w:hyperlink>
      <w:r>
        <w:rPr>
          <w:rFonts w:cs="Arial" w:ascii="Arial" w:hAnsi="Arial"/>
          <w:sz w:val="24"/>
          <w:szCs w:val="24"/>
          <w:lang w:eastAsia="en-US"/>
        </w:rPr>
        <w:t>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нарушение требований к оформлению документ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2.9. Основаниями для отказа в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, являются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заявление подано с нарушением требований, установленных пунктами 5 и 6 настоящего Порядка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в заявлении указан вид объекта, не предусмотренный перечнем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размещение объектов не предусмотрено документами территориального планирования муниципального образования Новосибирской области, в границах которого расположены земли, земельные участки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7) в установленный Порядком срок плата не поступила на счет бюджета, указанного в уведомлении о выдаче разрешения на  использование земель и земельных участков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Рабочее место специалиста администрации оборудуется персональным компьютером с печатающим устройством. Специалист администрации обеспечивается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формирование запроса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 получение решения об отказе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www.mfc-nso.ru</w:t>
        </w:r>
      </w:hyperlink>
      <w:r>
        <w:rPr>
          <w:rFonts w:cs="Arial" w:ascii="Arial" w:hAnsi="Arial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Прием и регистрация документ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Сотрудник по приему документов: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у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Основанием для начала административной процедуры является поступление пакета документов в администрацию Никулинского сельсовета  и непредставление заявителем документов, запрашиваемых в рамках межведомственного информационного взаимодействия. Глава Никулинского сельсовета 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(сведениями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й форме - в течение 5 рабочих дней со дня регистрации заявления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4. Рассмотрение документов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зарегистрированное заявление и получение запрашиваемых документов (сведений), необходимых для предоставления муниципальной услуги, в случае если в соответствии с подразделом 3.3 настоящего административного регламента осуществлялось межведомственное электронное взаимодействие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Специалист администрации осуществляет подготовку проекта: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осуществляется в порядке их поступления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Если ответственным исполнителем установлено, что заявление не соответствует требованиям, предусмотренным пунктом  2.6.1 административного регламента, или к заявлению не приложены документы, предусмотренные пунктом 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случае выявления оснований для отказа в предоставлении муниципальной услуги, указанных в пункте 2.9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соответствия представленных документов требованиям, указанным в пункте 2.6.1 настоящего административного регламента, отсутствия оснований для отказа в предоставлении муниципальной услуги, указанных в пункте 2.9 настоящего административного регламента, ответственный исполнитель осуществляет подготовку проекта разрешения на использование земель или земельных участков,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1) осуществляет подготовку проекта уведомления о выдаче разрешения на использование земель или земельных участков (далее уведомление). 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ых участков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5.1. 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 разрешения на использование земель или земельного   участка  или проекта решения об отказ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рассматривает представленные документы и подписывает проект уведомления о выдаче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5.2. Уведомление направляется заявителю указанным в заявлении способом или уведомляет заявителя о готовности уведомления, а также о времени и месте, где его необходимо получить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случае выдачи разрешения на использование земель или земельных участков  заявителю через МФЦ, уведомление о выдаче разрешения на использование земель или земельных участков  направляется в МФЦ в соответствии с соглашением, заключенным между МФЦ и администрацией. Сотрудник МФЦ уведомляет заявителя о готовности разрешения на использование земель и земельных участков, 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5.3. В случае отказа в предоставления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в личный кабинет на ЕПГУ (при направлении заявления посредством ЕПГУ)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3.5.4. Срок выполнения административной процедуры по проверке документов на установление наличия (отсутствия)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– 9 дней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3.6. Плата за пользование земельным участком должна быть внесена заявителем в срок, не превышающий 30 дней со дня направления способом, указанным в заявлении, уведомления о выдаче разрешения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1) осуществляет подготовку проекта разрешения на использования земель или земельных участков, в срок, не превышающий 10 рабочих дней со дня поступления платы;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2) в случае не поступления в установленный срок платы на указанный в уведомлении счет,  осуществляет подготовку решения об отказе в выдаче разрешения, в срок, не превышающий 10 рабочих дне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ссматривает представленные документы и подписывает проект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.5.2 и 3.5.3 настоящего регламента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4.1. Текущий контроль за соблюдением и исполнением специалист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Никулинского сельсовета Татарского района новосибирской области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1. Заявители вправе обжаловать действия (бездействие) администрации, а также должностных лиц, специалист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3. Жалоба заявителя на решения и действия (бездействие) должностных лиц, специалистов администрации подается Главе Никулинского сельсовета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) наименование администрации, должностного лица администрации либо специалист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3) сведения об обжалуемых решениях и действиях (бездействии) администрации, должностного лица администрации либо специалист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9. Жалоба на решения и (или) действия (бездействие) администрации, а также должностных лиц, специалист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АЯ ФОРМА</w:t>
      </w:r>
    </w:p>
    <w:p>
      <w:pPr>
        <w:pStyle w:val="ConsPlusNonformat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Никулинского сельсовета Татарского района Новосибирской области  </w:t>
      </w:r>
    </w:p>
    <w:p>
      <w:pPr>
        <w:pStyle w:val="ConsPlusNonformat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ind w:left="26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от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телефон:________________, факс (при наличии)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ыдаче разрешения на использование земель или земельных участков, находящихся в государственной или муниципальной собственности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з предоставления земельных участков и установления сервитуто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ошу выдать разрешение на использование земель или земельных участков: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адрес и кадастровый номер земельных участков (при налич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для размещения объектов, виды которых устанавливаются Правительством Российской Федерации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29"/>
        <w:gridCol w:w="592"/>
        <w:gridCol w:w="1449"/>
        <w:gridCol w:w="3526"/>
      </w:tblGrid>
      <w:tr>
        <w:trPr>
          <w:trHeight w:val="303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Вид объекта, для размещения которого испрашивается разреш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1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4.7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земные линейные сооружения, а также их наземные части и сооружения, технологически необходимые для их использования,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93345" cy="109220"/>
                      <wp:effectExtent l="13335" t="12700" r="12065" b="12700"/>
                      <wp:wrapNone/>
                      <wp:docPr id="2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5.15pt;margin-top:2.7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ы и водоводы всех видов,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t" style="position:absolute;margin-left:5.05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инейные сооружения канализации (в том числе ливневой) и водоотведения,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размещения, которых не требуется разрешения на строительство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3335" r="12065" b="12700"/>
                      <wp:wrapNone/>
                      <wp:docPr id="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5pt;margin-top:-0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ы благоустройства территори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065" b="12700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6.05pt;margin-top:-0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065" b="12700"/>
                      <wp:wrapNone/>
                      <wp:docPr id="6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stroked="t" o:allowincell="t" style="position:absolute;margin-left:6.2pt;margin-top:0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фтепроводы и нефтепродуктопроводы диаметром DN 300 и менее, газопроводы и иные трубопроводы давлением до 1,2 Мпа,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t" style="position:absolute;margin-left:5.6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пловые сети всех видов, включая сети горячего водоснабжения,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3335" r="12065" b="12700"/>
                      <wp:wrapNone/>
                      <wp:docPr id="8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stroked="t" o:allowincell="t" style="position:absolute;margin-left:6.2pt;margin-top:1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дезические, межевые, предупреждающие и иные знаки, включая информационные табло (стелы) и флагшток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3335" r="12065" b="12700"/>
                      <wp:wrapNone/>
                      <wp:docPr id="9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t" style="position:absolute;margin-left:5.65pt;margin-top:0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ные сооружения,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0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t" o:allowincell="t" style="position:absolute;margin-left:5.1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ы, предназначенные для обеспечения пользования недрам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3335" r="12065" b="12700"/>
                      <wp:wrapNone/>
                      <wp:docPr id="11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t" style="position:absolute;margin-left:5.1pt;margin-top:1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нии и сооружения связ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3335" r="12065" b="12700"/>
                      <wp:wrapNone/>
                      <wp:docPr id="12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5.1pt;margin-top:1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зды, в том числе вдольтрассовые, и подъездные дорог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3335" r="12065" b="12700"/>
                      <wp:wrapNone/>
                      <wp:docPr id="13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6.1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е водоемы и места сосредоточения средств пожаротушения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14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6.1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ы-испарител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065" b="12700"/>
                      <wp:wrapNone/>
                      <wp:docPr id="1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6.1pt;margin-top:3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о стоящие ветроэнергетические установки и солнечные батаре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использования земель или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9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едения о параметрах объектов, предусмотренных пунктом 2 настоящего заявления, подтверждающие, что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ля размещения данных объектов не требуется разрешение на строительст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если испрашивается разрешение для размещения указанных объектов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1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пии документов, удостоверяющих личность заявителя ил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30</wp:posOffset>
                      </wp:positionH>
                      <wp:positionV relativeFrom="page">
                        <wp:posOffset>28575</wp:posOffset>
                      </wp:positionV>
                      <wp:extent cx="93345" cy="109220"/>
                      <wp:effectExtent l="13335" t="13335" r="1206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1.9pt;margin-top:2.25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отношении объектов, предусмотренных пунктом 2 настоящего заявления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ля размещения которых не требуется разрешение на строительст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8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2.95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отношении объектов, предусмотренных пунктом 2 настоящего заявления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элементы благоустройства территории, пожарные водоемы и места сосредоточения средств пожаротушения, пруды-испарители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хема границ предполагаемых к использованию земель или земельных участков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09220"/>
                      <wp:effectExtent l="13335" t="13335" r="12065" b="12700"/>
                      <wp:wrapNone/>
                      <wp:docPr id="1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1.9pt;margin-top:1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065" b="12700"/>
                      <wp:wrapNone/>
                      <wp:docPr id="2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065" b="12700"/>
                      <wp:wrapNone/>
                      <wp:docPr id="2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.9pt;margin-top:2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065" b="12700"/>
                      <wp:wrapNone/>
                      <wp:docPr id="2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9pt;margin-top:3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2065" b="12700"/>
                      <wp:wrapNone/>
                      <wp:docPr id="2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8pt;margin-top:3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кументы, подтверждающие, что для размещения объектов, предусмотренных пунктом 2 настоящего заявления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 требуется разрешение на строительст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если испрашивается разрешение для размещения указанных объектов)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065" b="12700"/>
                      <wp:wrapNone/>
                      <wp:docPr id="2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почте заказным письмом с уведомлением о вручении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» _______________ 20____ г.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дата подачи заявл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 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дпись заявителя)                                            (полностью Ф.И.О.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лок-схема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15570</wp:posOffset>
                </wp:positionV>
                <wp:extent cx="4502150" cy="3251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5pt;height:25.6pt;mso-wrap-distance-left:9.05pt;mso-wrap-distance-right:9.05pt;mso-wrap-distance-top:0pt;mso-wrap-distance-bottom:0pt;margin-top:9.1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240030</wp:posOffset>
                </wp:positionV>
                <wp:extent cx="1270" cy="313055"/>
                <wp:effectExtent l="56515" t="635" r="57150" b="0"/>
                <wp:wrapNone/>
                <wp:docPr id="27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18.9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285</wp:posOffset>
                </wp:positionH>
                <wp:positionV relativeFrom="paragraph">
                  <wp:posOffset>323215</wp:posOffset>
                </wp:positionV>
                <wp:extent cx="427355" cy="1270"/>
                <wp:effectExtent l="635" t="56515" r="0" b="57150"/>
                <wp:wrapNone/>
                <wp:docPr id="28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9.55pt;margin-top:25.45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98755</wp:posOffset>
                </wp:positionV>
                <wp:extent cx="2618105" cy="4972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39.15pt;mso-wrap-distance-left:9.05pt;mso-wrap-distance-right:9.05pt;mso-wrap-distance-top:0pt;mso-wrap-distance-bottom:0pt;margin-top:15.6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Экспертиза представл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35890</wp:posOffset>
                </wp:positionV>
                <wp:extent cx="1833880" cy="6648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52.35pt;mso-wrap-distance-left:9.05pt;mso-wrap-distance-right:9.05pt;mso-wrap-distance-top:0pt;mso-wrap-distance-bottom:0pt;margin-top:10.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13360</wp:posOffset>
                </wp:positionV>
                <wp:extent cx="427355" cy="1270"/>
                <wp:effectExtent l="0" t="56515" r="635" b="57150"/>
                <wp:wrapNone/>
                <wp:docPr id="31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6.8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</wp:posOffset>
                </wp:positionV>
                <wp:extent cx="1270" cy="351155"/>
                <wp:effectExtent l="56515" t="635" r="57150" b="0"/>
                <wp:wrapNone/>
                <wp:docPr id="32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3.35pt;margin-top:1.05pt;width:0.1pt;height:2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005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080" r="635" b="5080"/>
                <wp:wrapNone/>
                <wp:docPr id="33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6.85pt" to="344.1pt,16.85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705</wp:posOffset>
                </wp:positionH>
                <wp:positionV relativeFrom="paragraph">
                  <wp:posOffset>213995</wp:posOffset>
                </wp:positionV>
                <wp:extent cx="1270" cy="534035"/>
                <wp:effectExtent l="56515" t="635" r="57150" b="0"/>
                <wp:wrapNone/>
                <wp:docPr id="34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344.15pt;margin-top:16.85pt;width:0.05pt;height:4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266700" cy="0"/>
                <wp:effectExtent l="0" t="5080" r="635" b="5080"/>
                <wp:wrapNone/>
                <wp:docPr id="35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.9pt" to="83.55pt,22.9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1270" cy="534035"/>
                <wp:effectExtent l="56515" t="635" r="57150" b="0"/>
                <wp:wrapNone/>
                <wp:docPr id="3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62.6pt;margin-top:22.9pt;width:0.1pt;height:4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90830</wp:posOffset>
                </wp:positionV>
                <wp:extent cx="426720" cy="3276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2.9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6320</wp:posOffset>
                </wp:positionH>
                <wp:positionV relativeFrom="paragraph">
                  <wp:posOffset>-19685</wp:posOffset>
                </wp:positionV>
                <wp:extent cx="3093085" cy="49720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5pt;height:39.15pt;mso-wrap-distance-left:9.05pt;mso-wrap-distance-right:9.05pt;mso-wrap-distance-top:0pt;mso-wrap-distance-bottom:0pt;margin-top:-1.5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снования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502920" cy="3276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7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41605</wp:posOffset>
                </wp:positionV>
                <wp:extent cx="2842260" cy="124904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4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98.35pt;mso-wrap-distance-left:9.05pt;mso-wrap-distance-right:9.05pt;mso-wrap-distance-top:0pt;mso-wrap-distance-bottom:0pt;margin-top:11.1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0395</wp:posOffset>
                </wp:positionH>
                <wp:positionV relativeFrom="paragraph">
                  <wp:posOffset>103505</wp:posOffset>
                </wp:positionV>
                <wp:extent cx="2813050" cy="7359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35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5pt;height:57.95pt;mso-wrap-distance-left:9.05pt;mso-wrap-distance-right:9.05pt;mso-wrap-distance-top:0pt;mso-wrap-distance-bottom:0pt;margin-top:8.1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156845</wp:posOffset>
                </wp:positionV>
                <wp:extent cx="1270" cy="434975"/>
                <wp:effectExtent l="56515" t="635" r="57150" b="0"/>
                <wp:wrapNone/>
                <wp:docPr id="4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77.6pt;margin-top:12.35pt;width:0.05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0395</wp:posOffset>
                </wp:positionH>
                <wp:positionV relativeFrom="paragraph">
                  <wp:posOffset>155575</wp:posOffset>
                </wp:positionV>
                <wp:extent cx="2879725" cy="6838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75pt;height:53.85pt;mso-wrap-distance-left:9.05pt;mso-wrap-distance-right:9.05pt;mso-wrap-distance-top:0pt;mso-wrap-distance-bottom:0pt;margin-top:12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895</wp:posOffset>
                </wp:positionH>
                <wp:positionV relativeFrom="paragraph">
                  <wp:posOffset>50800</wp:posOffset>
                </wp:positionV>
                <wp:extent cx="1270" cy="434975"/>
                <wp:effectExtent l="56515" t="635" r="57150" b="0"/>
                <wp:wrapNone/>
                <wp:docPr id="4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3.85pt;margin-top:4pt;width:0.1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31445</wp:posOffset>
                </wp:positionV>
                <wp:extent cx="2842260" cy="5607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60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платы в срок, указанный в уведом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44.15pt;mso-wrap-distance-left:9.05pt;mso-wrap-distance-right:9.05pt;mso-wrap-distance-top:0pt;mso-wrap-distance-bottom:0pt;margin-top:1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платы в срок, указанный в уведом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9525</wp:posOffset>
                </wp:positionV>
                <wp:extent cx="313690" cy="757555"/>
                <wp:effectExtent l="13335" t="1905" r="4445" b="0"/>
                <wp:wrapNone/>
                <wp:docPr id="4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37.9pt;margin-top:0.75pt;width:24.6pt;height:59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9995</wp:posOffset>
                </wp:positionH>
                <wp:positionV relativeFrom="paragraph">
                  <wp:posOffset>9525</wp:posOffset>
                </wp:positionV>
                <wp:extent cx="337185" cy="757555"/>
                <wp:effectExtent l="4445" t="2540" r="10160" b="0"/>
                <wp:wrapNone/>
                <wp:docPr id="47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196.85pt;margin-top:0.75pt;width:26.55pt;height:59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а</w:t>
        <w:tab/>
        <w:tab/>
        <w:tab/>
        <w:t>нет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965960" cy="10407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pt;height:81.9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4490</wp:posOffset>
                </wp:positionH>
                <wp:positionV relativeFrom="paragraph">
                  <wp:posOffset>84455</wp:posOffset>
                </wp:positionV>
                <wp:extent cx="2118360" cy="10407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8pt;height:81.95pt;mso-wrap-distance-left:9.05pt;mso-wrap-distance-right:9.05pt;mso-wrap-distance-top:0pt;mso-wrap-distance-bottom:0pt;margin-top:6.6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использование земель ил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304" w:right="567" w:gutter="0" w:header="4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ulinsk.nso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hyperlink" Target="mailto:mo-nikulino54@mail.ru" TargetMode="External"/><Relationship Id="rId7" Type="http://schemas.openxmlformats.org/officeDocument/2006/relationships/hyperlink" Target="http://docs.cntd.ru/document/420237834" TargetMode="External"/><Relationship Id="rId8" Type="http://schemas.openxmlformats.org/officeDocument/2006/relationships/hyperlink" Target="http://www.mfc-ns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4:00Z</dcterms:created>
  <dc:creator>Ольга Сергеевна Жданова</dc:creator>
  <dc:description/>
  <cp:keywords/>
  <dc:language>en-US</dc:language>
  <cp:lastModifiedBy>SPETC</cp:lastModifiedBy>
  <cp:lastPrinted>2018-01-26T10:35:00Z</cp:lastPrinted>
  <dcterms:modified xsi:type="dcterms:W3CDTF">2019-04-17T02:49:00Z</dcterms:modified>
  <cp:revision>13</cp:revision>
  <dc:subject/>
  <dc:title>Предпросмотр документа</dc:title>
</cp:coreProperties>
</file>