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раскрыт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оссийской Федерации от 17.01.2013 №6 «О стандартах раскрытия информации в сфере водоснабжения и теплоснаб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)Наименование организации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УП «Никулинское» по ОУН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Руководитель организации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имошенко Татьяна Ивановна</w:t>
      </w:r>
    </w:p>
    <w:p>
      <w:pPr>
        <w:pStyle w:val="Normal"/>
        <w:rPr/>
      </w:pPr>
      <w:r>
        <w:rPr/>
        <w:t>б)Основной государственной номер                       №105546800426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дата его присвоения и наименова-                     26.04.2005г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ние органа,принявшего решение о                      Межрайонной инспекции Федеральной налоговой службы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регистрации,в соответствии со свидетельством         №14 по Новосибирской области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о государственной регистрации в качестве юри-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Почтовый адрес                                      632105 НСО Татарский район с.Никулино ул.Школьная-5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Адрес фактического местонахождения органов           Департамент по тарифам Новосибирской области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 xml:space="preserve">Управления регулируемой организации,контактные       ул.Фрунзе 96 г.Новосибирск 630005      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Телефоны,а также (при наличии)официальный            тел./факс(383)224-44-0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Сайт в сети «Интернет»и адрес электронной почты      Е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arifnso</w:t>
      </w:r>
      <w:r>
        <w:rPr/>
        <w:t xml:space="preserve">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Сай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rif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)Режим работы регулируемой организации                режим работы 9:00-17:00  Обед 1:00-2: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Вид регулируемой деятельности                        Холодное водоснабжение,тепло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Протяженность водопроводных сетей                    12,7км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Протяженность тепловых сетей                          2,7км</w:t>
      </w:r>
    </w:p>
    <w:p>
      <w:pPr>
        <w:pStyle w:val="Normal"/>
        <w:rPr/>
      </w:pPr>
      <w:r>
        <w:rPr/>
        <w:t>ж)Количество скважин (штук)                             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Количество котельных (штук)                           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4:00Z</dcterms:created>
  <dc:creator>user</dc:creator>
  <dc:description/>
  <dc:language>en-US</dc:language>
  <cp:lastModifiedBy>SPETC</cp:lastModifiedBy>
  <dcterms:modified xsi:type="dcterms:W3CDTF">2018-12-05T08:34:00Z</dcterms:modified>
  <cp:revision>2</cp:revision>
  <dc:subject/>
  <dc:title>Стандарты раскрытия информации</dc:title>
</cp:coreProperties>
</file>