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7" w:firstLine="709"/>
        <w:jc w:val="both"/>
        <w:rPr/>
      </w:pPr>
      <w:r>
        <w:rPr>
          <w:b/>
          <w:sz w:val="28"/>
          <w:szCs w:val="28"/>
        </w:rPr>
        <w:t>Татарская межрайонная прокуратура разъясня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51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 интересов на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государственной гражданской (муниципальной) служб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гласно Федеральному закону от 25.12.2008 № 273-ФЗ «О противодействии коррупции» (далее по тексту – Федеральный закон № 273-ФЗ)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определение распространяется на государственных гражданских и муниципальных служащи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рассматриваемого определения следует, что обязательным условием наличия в действиях должностного лица конфликта интересов является наличие у него личной заинтересован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ч. 2 ст. 10 Федерального закона № 273-ФЗ следует, что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конфликта интересов или угрозы его возникновения служащий обязан предпринять следующие действ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Сообщить представителю нанимателя (работодателю) о возникшем конфликте интересов или о возможности его возникнов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направить представителю нанимателя (работодателю) соответствующее уведомл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уществить самоотво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казаться от выгоды, ставшей причиной возникновения конфликта интере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ередать принадлежащие ему ценные бумаги (доли участия, паи в уставных (складочных) капиталах организаций) в доверительное управление, если владение ими приводит или может привести к конфликту интере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государственным гражданским (муниципальным) служащим мер по предотвращению или урегулированию конфликта интересов является правонарушением, влекущим увольнение лица с государственной гражданской (муниципальной) службы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Межрайонный прокурор</w:t>
      </w:r>
    </w:p>
    <w:p>
      <w:pPr>
        <w:pStyle w:val="TextBodyIndent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/>
      </w:pPr>
      <w:r>
        <w:rPr>
          <w:sz w:val="28"/>
          <w:szCs w:val="28"/>
        </w:rPr>
        <w:t xml:space="preserve">старший советник юстиции  </w:t>
        <w:tab/>
        <w:tab/>
        <w:tab/>
        <w:tab/>
        <w:tab/>
        <w:tab/>
        <w:tab/>
        <w:t xml:space="preserve">         А.Г. Ивано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0:00Z</dcterms:created>
  <dc:creator>лена</dc:creator>
  <dc:description/>
  <dc:language>en-US</dc:language>
  <cp:lastModifiedBy>Никулино</cp:lastModifiedBy>
  <cp:lastPrinted>2018-11-29T17:17:00Z</cp:lastPrinted>
  <dcterms:modified xsi:type="dcterms:W3CDTF">2021-03-30T04:50:00Z</dcterms:modified>
  <cp:revision>2</cp:revision>
  <dc:subject/>
  <dc:title/>
</cp:coreProperties>
</file>