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ind w:left="-1620" w:firstLine="1620"/>
        <w:jc w:val="center"/>
        <w:rPr/>
      </w:pPr>
      <w:r>
        <w:rPr>
          <w:b/>
          <w:sz w:val="24"/>
        </w:rPr>
        <w:t>НИКУЛИ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тарский район Новосибир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 А С П О Р Я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с. Никулин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.11.2018 г.                                                                                                                             № 22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гнозе социально-экономического развития Никулинского сельсовета Татарского района на среднесрочный пери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соответствии со статьей 11 Закона Новосибирской области от 15.12.2007 г №166-ОЗ «О прогнозировании, программах и планах социально-экономического развития Новосибирской области», Стратегией социально-экономического развития Новосибирской области на период до 2025 года, утвержденной постановлением Губернатора Новосибирской области от 03.12.2007 года №474, согласно Устава Никулинского сельсовета Татарского райо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добрить прилагаемый прогноз социально-экономического развития Никулинского сельсовета Татарского района на среднесрочны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Настоящее распоряжение опубликовать в газете «Никулинский Вестник» и разместить на официальном сайте администрации Никулинского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Никулинского сельсовета                                                                             С.П. Сергиенко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4"/>
        </w:rPr>
        <w:t>Прогноз социально-экономического развития Никулинского сельсовета Татарского района на среднесрочный пери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снове проведенной оценки социально-экономического развития муниципального образования за период 2017-2018 годы, анализа основных проблем и с учетом резервов социально-экономического развития перед Никулинским муниципальным образованием в среднесрочной перспективе стоят следующие цели и задачи: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Генеральной стратегической целью </w:t>
      </w:r>
      <w:r>
        <w:rPr>
          <w:bCs/>
          <w:sz w:val="24"/>
        </w:rPr>
        <w:t>разработки комплексной программы социально-экономического</w:t>
      </w:r>
      <w:r>
        <w:rPr>
          <w:sz w:val="24"/>
        </w:rPr>
        <w:t xml:space="preserve"> развития МО Никулинского сельсовета на 2019-2021 год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ываясь на проведенном анализе социально-экономического положения  поселения, изучив мнения основных групп населе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bCs/>
          <w:sz w:val="24"/>
        </w:rPr>
        <w:t>1.1. Социальные цели и задачи план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1.1.1. Демография  и уровень жизни на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>Цель</w:t>
      </w:r>
      <w:r>
        <w:rPr>
          <w:bCs/>
          <w:sz w:val="24"/>
        </w:rPr>
        <w:t xml:space="preserve"> – сохранение численности населения,</w:t>
      </w:r>
      <w:r>
        <w:rPr>
          <w:b/>
          <w:sz w:val="24"/>
        </w:rPr>
        <w:t xml:space="preserve"> </w:t>
      </w:r>
      <w:r>
        <w:rPr>
          <w:sz w:val="24"/>
        </w:rPr>
        <w:t>рост уровня жизни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создание для жителей поселения условий для развития предпринимательской инициативы, развития личного подсобного хозяйства за счет сельскохозяйственных кредитов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создание новых рабочих мест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увеличение эффективности адресной социальной помощи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развитие системы социальной защиты семьи и детей, профилактика безнадзорности правонарушений несовершеннолетних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ктивизировать работу общественных формирова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На нашей территории функционируют 8 общественных формирований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Женский Совет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Антинаркотическая комисс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) Жилищно-бытовая комисс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) Добровольная народная дружина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5) Административная комисс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) Совет ветеранов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) Комиссия по благоустройству и санитарному порядку населе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8) Добровольная пожарная дружин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1.1.2. Здоровье населения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сохранение и улучшение здоровья людей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и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улучшение качества и культуры оказания медицинской помощи (доб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% охвата диспансерным наблюдением детей и больных из «группы риска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временная госпитализация, выявление и взятие на учет диспансерных больных, довести до 100% профилактические прививки населению и осмотра декретированного контингента насел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снижение общей инфекционной заболеваемости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 увеличение полноты охвата профилактическими и целевыми осмотрами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улучшение санитарно-просветительной работы, направленной на пропаганду здорового образа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снижение смерт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овышение рождае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сновные направления работы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хранение дошкольных образовательных учреждений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формирование условий для сохранения и укрепления здоровья обучающихс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здание условий для организации учебно-воспитательного процесса, развитие и укрепление учебно-материальной базы; приобретение компьютеров, новой литературы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лучшение организации обучения детей с ограниченными возможностями здоровь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активизация патриотического воспитания обучающихся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Культура</w:t>
      </w:r>
    </w:p>
    <w:p>
      <w:pPr>
        <w:pStyle w:val="21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сохранение и развитие культурного потенциала и культурного наследия райо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оддержка народного творчества, традиционных художественных ремесел и культурно-досуговой деятельности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укрепление материально-технической базы учреждений культуры муниципального образования.  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рганизация и проведение массовых мероприятий, участие в районных конкурсах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формирование здорового образа жизни, физической нравственной закалки трудящихся, молодёжи и ветеранов спорта,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крепление материально- технической базы учреждений физкультуры и спорта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частие в районной спартакиаде среди сельских муниципальных образований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привлечение молодежи к спорту из малых населенных пунктов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1.6. Обеспечение законности и правопорядка.</w:t>
      </w:r>
    </w:p>
    <w:p>
      <w:pPr>
        <w:pStyle w:val="Normal"/>
        <w:ind w:firstLine="74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Цель </w:t>
      </w:r>
      <w:r>
        <w:rPr>
          <w:sz w:val="24"/>
        </w:rPr>
        <w:t>– повышение уровня безопасности населения, усиление законных прав и интересов граждан, обеспечение правопорядка на территории муниципального образования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эффективное сотрудничество служб системы профилактики (совмест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йды ОВД, школы, общественных формирований и социальной защиты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1.7. Труд и занятость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создание условий для повышения уровня занятости населения, сокращения уровня безработицы ( привлечение населения к сезонным общественным работам)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силение трудовой мотивации учащихся и незанятой молодежи, трудоустройство несовершеннолетних в летний период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8.  Жилищно-коммунальное хозяйство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роведение финансового оздоровления жилищно-коммунальных учреждений,  жилищного фонда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существление адресного предоставления льгот и субсидий за оказанные жилищно-коммунальные услуги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ремонт теплотрассы, ремонт котельных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величение протяженности теплотрассы к жилым домам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одведение водопровода к жилым домам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 Экономические цели и задачи программы</w:t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1.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– содействие развитию личных подсобных хозяйств; создать условия государственной поддержки для развития сельскохозяйственного производств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оказание консультативной помощи в вопросах кредитования личных подсобных хозяйств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2. Расширение малого бизнес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-  Повышение темпов развития малого бизнеса, расширение сфер деятельности малого предпринимательства, 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ривлечение малого бизнеса к реализации муниципальных заказов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( проведение конкурсов)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казание поддержки развитию субъектов малого предпринимательства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3. Совершенствование развития транспортной системы и связи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– эффективное развитие транспортной системы, удовлетворяющей потребностям поселения в перевозках пассажиров; полное и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беспечение сохранности существующей сети автомобильных дорог поселения (по возможности ежегодно проводить ремонт дорог)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4. Развитие инвестиционно-строительного комплекс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повышение эффективности развития строительного комплек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sz w:val="24"/>
        </w:rPr>
        <w:t xml:space="preserve">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проведение ремонтов и реконструкции объектов социальной сферы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2.5. Развитие муниципального хозяйства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Цель- 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Задачи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- достижение уровня благоустройства и озеленения поселения в соответствии с установленными нормативами;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одна из важных задач, устранение несанкционированных свалок; 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- проведение инвентаризации муниципального имущества с целью определения состава имущества, которое необходимо для реализации вопросов местного значения;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- активизация работы по сбору арендной платы, погашению образовавшейся задолженности за использование земель;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- совершенствование системы муниципального земельного контроля за использованием земель на территории поселения;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- оформление   технической   документации объектов  муниципальной   собственности и  регистрация в  органах   юстиции  права  собственности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В собственности муниципального образования находится 3044 га, которая сдается в аренду населению, ведется процесс разграничения земель по уровням собственности и юридического оформления права муниципальной собственности на земельные участки и объекты социальной собственности. 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В 2017 году в собственность администрации было оформлено: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1.Памятник воинам-землякам, д.Новотроицк, ул. Клубная 6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2.Памятник воинам – землякам, с.Никулино, ул.Школьная 7а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3. Памятник воинам- землякам д.Моховое ул. Школьная 2а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4. Памятник воинам- землякам д. Варваровка, ул. Зеленая 13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bCs/>
          <w:sz w:val="24"/>
        </w:rPr>
        <w:t xml:space="preserve">В 2018 году в собственность администрации было оформлено: 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- 4 водозаборные скважины (с.Никулино, д.Варваровка, д.Моховое, д.Новотроицк). 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bCs/>
          <w:sz w:val="24"/>
        </w:rPr>
        <w:t>- Теплосети ( котельная № 1 ( протяженность 1831 м.), котельная № 2 (протяженность 1247 м.) в с.Никулино)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- земельный участок для эксплуатации водозаборной скважины, д. Новотроицк, площадь 799 кв.м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- земельный участок для эксплуатации водозаборной скважины, д. Варваровка, площадь 900 кв. м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- земельный участок для эксплуатации водозаборной скважины, с. Никулино, площадь 899 кв.м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- земельный участок для эксплуатации водозаборной скважины, д. Моховое, площадь 899 кв.м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- Буровая скважина, с. Никулино, глубина 1200 м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- Буровая скважина, д. Новотроицк, глубина 1200 м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- Буровая скважина, д. Варваровка, глубина 1200 м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- Буровая скважина, д. Моховое, глубина 1200 м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bCs/>
          <w:sz w:val="24"/>
        </w:rPr>
        <w:t xml:space="preserve">На стадии оформления находятся водосети в с.Никулино, д.Варваровка, д.Моховое, д.Новотроицк. 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  <w:t>Автомобильные дороги в с.Никулино ул. Кирова,  ул.Озерная. д.Новотроицк, обводная Северное направление 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 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65"/>
        <w:gridCol w:w="3193"/>
        <w:gridCol w:w="132"/>
        <w:gridCol w:w="1711"/>
        <w:gridCol w:w="170"/>
        <w:gridCol w:w="1341"/>
      </w:tblGrid>
      <w:tr>
        <w:trPr>
          <w:trHeight w:val="141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и задач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 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  <w:tr>
        <w:trPr>
          <w:trHeight w:val="56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й, 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ах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емирование участнико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18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ьно-техн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кой баз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ы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а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Приобретение спортинвентаря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е сре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их МО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ревнованиях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финанс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доро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ьных предприяти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Ремонт  жилищного фон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Целевая программа по энергосбереж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Ремонт теплового хоз-в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держание доро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65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уров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Благоустрой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Содержание мест д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хоро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Уличное освещ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Содержание улич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свещ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Обеспечение пожарной безопасност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6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анкционированных свалок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держание территор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ани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 по уровн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я пр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.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ежевание земе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х средств по аппара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я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Фонд оплаты тру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мандиров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Услуги связ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Электроэнер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Водоснабж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у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Материальные запа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ка, программное обеспечение, страхование транспор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Осуществление меро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гражданской обороне и Ч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Отопл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Транспортные расх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Пенсионное обеспеч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Уплата налого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16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8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4,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,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89,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ервные сред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х 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56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полномоч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на осуществление первичного воинского учет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7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990"/>
        <w:gridCol w:w="1881"/>
        <w:gridCol w:w="1341"/>
      </w:tblGrid>
      <w:tr>
        <w:trPr>
          <w:trHeight w:val="5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 год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й, 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ах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емирование учас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18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н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кой баз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ы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Приобретение спортинвентар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е сре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их МО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ревнован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финанс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доро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ьных предприя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Ремонт  жилищного фон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Целевая программа по энергосбереж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Ремонт теплового хоз-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держание доро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1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990"/>
        <w:gridCol w:w="1881"/>
        <w:gridCol w:w="1341"/>
      </w:tblGrid>
      <w:tr>
        <w:trPr>
          <w:trHeight w:val="1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уров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Благоустрой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Содержание мест д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хоро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Уличное освещ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Содержание улич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свещ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Обеспечение пожарной безопас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анкционированных свалок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держание территор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ани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 по уровн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я пр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ежевание земе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31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х средств по аппара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я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Фонд оплаты тру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мандиров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Услуги связ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Электроэнер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Водоснабж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у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Материальные запа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ка, программное обеспечение, страхование транспор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Осуществление меро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гражданской обороне и Ч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Отопл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Транспортные расх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Пенсионное обеспеч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Уплата налог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25,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,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ервные сред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х 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13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полномоч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на осуществление первичного воинского уч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8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990"/>
        <w:gridCol w:w="1881"/>
        <w:gridCol w:w="1341"/>
      </w:tblGrid>
      <w:tr>
        <w:trPr>
          <w:trHeight w:val="5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1 год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й, 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ах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емирование учас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18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н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кой баз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ы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Приобретение спортинвентар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е сре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их МО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ревнован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финанс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доро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ьных предприя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Ремонт  жилищного фон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Целевая программа по энергосбереж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Ремонт теплового хоз-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держание доро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4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990"/>
        <w:gridCol w:w="1881"/>
        <w:gridCol w:w="1341"/>
      </w:tblGrid>
      <w:tr>
        <w:trPr>
          <w:trHeight w:val="1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уров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Благоустрой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Содержание мест д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хоро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Уличное освещ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Содержание улич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свещ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Обеспечение пожарной безопас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анкционированных свалок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держание территор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ани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 по уровн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я пр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ежевание земе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31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х средств по аппара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я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Фонд оплаты тру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мандиров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Услуги связ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Электроэнер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Водоснабж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у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Материальные запа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ка, программное обеспечение, страхование транспор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Осуществление меро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гражданской обороне и Ч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Отопл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Транспортные расх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Пенсионное обеспеч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Уплата налог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99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ервные сред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х 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13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полномоч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на осуществление первичного воинского уче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7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</w:tr>
    </w:tbl>
    <w:p>
      <w:pPr>
        <w:sectPr>
          <w:type w:val="nextPage"/>
          <w:pgSz w:w="11906" w:h="16838"/>
          <w:pgMar w:left="1440" w:right="926" w:gutter="0" w:header="0" w:top="540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center"/>
        <w:rPr/>
      </w:pPr>
      <w:r>
        <w:rPr>
          <w:b/>
          <w:sz w:val="24"/>
        </w:rPr>
        <w:t>3. Основные индикаторы социально-экономического развития Никулинского сельсовета на 2019-2021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27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651"/>
        <w:gridCol w:w="912"/>
        <w:gridCol w:w="884"/>
        <w:gridCol w:w="997"/>
        <w:gridCol w:w="969"/>
        <w:gridCol w:w="913"/>
        <w:gridCol w:w="798"/>
        <w:gridCol w:w="717"/>
        <w:gridCol w:w="992"/>
        <w:gridCol w:w="992"/>
        <w:gridCol w:w="992"/>
      </w:tblGrid>
      <w:tr>
        <w:trPr>
          <w:tblHeader w:val="true"/>
          <w:cantSplit w:val="true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</w:tr>
      <w:tr>
        <w:trPr>
          <w:tblHeader w:val="true"/>
          <w:cantSplit w:val="true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2016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2017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2018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2020 г.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ст + (убыль -) населения с учетом мигр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рибывш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выбывши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новых рабочих мес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безработиц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ое производство на душу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/ч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/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жайность зерновых и зернобобовых культур во всех категориях хозяйств(вес после подработки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/г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</w:tr>
      <w:tr>
        <w:trPr>
          <w:trHeight w:val="3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ловье скота  (все категории хозяйств)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упный рогатый ско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го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в том числе коров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го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винь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голо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7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об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об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6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7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розничной торговли на душу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/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платных услуг населению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ёма услуг- объём бытовых  услуг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платных услуг на душу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/ч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</w:t>
            </w:r>
          </w:p>
        </w:tc>
      </w:tr>
      <w:tr>
        <w:trPr>
          <w:trHeight w:val="9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на душу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/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ыль прибыльных предприят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лн.руб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душевые денежные доходы населе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ые доходы местного бюджета, 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 смертность на 1000 новорожденны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детей диспансерным наблюдени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/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,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л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социального  жиль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от общего кол-ва насе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дельный вес освещенных улиц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от общей протяж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учреждений образования, оборудованных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одопрово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орячим водоснабжени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ливной канализацие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одопрово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орячим водоснабжение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ливной канализацие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жилья, оборудованного: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сетевым газом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ливной канализацией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080" w:right="998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4"/>
        </w:rPr>
        <w:t>4. Планируемое создание новых и расширение действующих производств в 2019-2021  годах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9"/>
        <w:gridCol w:w="1630"/>
        <w:gridCol w:w="3135"/>
        <w:gridCol w:w="2394"/>
        <w:gridCol w:w="198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Диас Сибирь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 рабо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зерна, ягод, их переработ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сезонные) работы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ел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998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  <w:sz w:val="24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Мониторинг хода реализации среднесрочного плана планируется проводить 2 раза в год, в следующе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Таблица 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53"/>
        <w:gridCol w:w="874"/>
        <w:gridCol w:w="631"/>
        <w:gridCol w:w="1272"/>
        <w:gridCol w:w="1272"/>
        <w:gridCol w:w="1272"/>
        <w:gridCol w:w="1272"/>
      </w:tblGrid>
      <w:tr>
        <w:trPr>
          <w:trHeight w:val="3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напр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из них</w:t>
            </w:r>
          </w:p>
        </w:tc>
      </w:tr>
      <w:tr>
        <w:trPr>
          <w:trHeight w:val="3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П            УР                    НР                        ПР                        Н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в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П-выполнен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Р-успешно реализуе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Р-нормально реализуе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-плохо реализуе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В- не выполнено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5.1. Методика мониторинга хода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еханизм реализации плана предполагает: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оздание органа управления программой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едение отчетности о ходе исполнения программы и отдельных программных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 w:val="24"/>
        </w:rPr>
        <w:t>5.2. Система показателей и индикаторов для оценки результатов реализации  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а основании данных, зафиксированных в таб .№ 1 рассчитывается показатель, который дает возможность определить уровень исполнения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Курп =ВП+УР+НР/Пр+НВ&lt; 1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где: Курп –коэффициент управления реализацией плана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3. Мероприятия по контролю за ходом реализации среднесрочного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мплексное управление реализацией плана осуществляет глава муниципального образования, который: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представляет проект плана на утверждение  в Совет депутатов муниципального образования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принимает в соответствии со своей  компетенцией нормативно-правовые акты в обеспечение реализации плана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определяет исполнителей плановых мероприятий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утверждает календарный план реализации мероприятий плана и периодические отчеты об его исполнении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рассматривает предложения по внесению изменений по приоритетности отдельных мероприятий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5.4.Механизм обновления и корректировк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новление и корректировка плана производится: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-при выявлении новых, необходимых к реализации мероприятий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-при появлении новых инвестиционных проектов, особо значимых для территории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-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center"/>
        <w:rPr>
          <w:sz w:val="24"/>
        </w:rPr>
      </w:pPr>
      <w:r>
        <w:rPr>
          <w:sz w:val="24"/>
        </w:rPr>
        <w:t>контролирующего органа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center"/>
        <w:rPr>
          <w:sz w:val="24"/>
        </w:rPr>
      </w:pPr>
      <w:r>
        <w:rPr>
          <w:sz w:val="24"/>
        </w:rPr>
        <w:t>за ходом реализации программы среднесрочного развития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center"/>
        <w:rPr/>
      </w:pPr>
      <w:r>
        <w:rPr>
          <w:sz w:val="24"/>
        </w:rPr>
        <w:t>Никулинского сельсовета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center"/>
        <w:rPr/>
      </w:pPr>
      <w:r>
        <w:rPr>
          <w:sz w:val="24"/>
        </w:rPr>
        <w:t>2019-2021 гг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 Чикалина Людмила Анатольевна – специалист администрации             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Сергиенко Сергей Петрович – Глава администрации</w:t>
      </w:r>
    </w:p>
    <w:p>
      <w:pPr>
        <w:sectPr>
          <w:type w:val="nextPage"/>
          <w:pgSz w:w="11906" w:h="16838"/>
          <w:pgMar w:left="539" w:right="567" w:gutter="0" w:header="0" w:top="117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25:00Z</dcterms:created>
  <dc:creator>пользователь</dc:creator>
  <dc:description/>
  <cp:keywords/>
  <dc:language>en-US</dc:language>
  <cp:lastModifiedBy>SPETC</cp:lastModifiedBy>
  <cp:lastPrinted>2018-11-15T10:24:00Z</cp:lastPrinted>
  <dcterms:modified xsi:type="dcterms:W3CDTF">2018-11-15T03:25:00Z</dcterms:modified>
  <cp:revision>5</cp:revision>
  <dc:subject/>
  <dc:title>3</dc:title>
</cp:coreProperties>
</file>