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ИКУЛИНСКОГО СЕЛЬСОВЕТА ТАТАР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сси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                                                                                                             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Никулинского сельсовета Татарского района Новосибирской област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муниципального образования Никулинского сельсовета Татарского района Новосибирской области 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характеристики бюджет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икулинского сельсовета Тата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местный бюджет)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14913,3 тыс. рублей, в том числе объем безвозмездных поступлений в сумме 12577,8 тыс. рублей, из них объем межбюджетных трансфертов, получаемых из других бюджетов бюджетной системы Российской Федерации, в сумме 12577,8 тыс. рублей, в том числе объем субсидий, субвенций и иных межбюджетных трансфертов, имеющих целевое назначение, в сумме 8486,7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4913,3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на 2025 год в сумме 4891,5 тыс. рублей, в том числе объем безвозмездных поступлений в сумме 2334,2 тыс. рублей, из них объем межбюджетных трансфертов, получаемых из других бюджетов бюджетной системы Российской Федерации, в сумме 2334,2 тыс. рублей, в том числе объем субсидий, субвенций и иных межбюджетных трансфертов, имеющих целевое назначение, в сумме 0,1 рублей, и на 2026 год в сумме 4986,5 тыс. рублей, в том числе объем безвозмездных поступлений в сумме 2357,7 тыс. рублей, из них объем межбюджетных трансфертов, получаемых из других бюджетов бюджетной системы Российской Федерации, в сумме 2357,7 тыс. рублей, в том числе объем субсидий, субвенций и иных межбюджетных трансфертов, имеющих целевое назначение, в сумме 0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 4891,50 тыс. рублей, в том числе условно утвержденные расходы в сумме 122,3 тыс. рублей, и на 2026 год в сумме 4986,5 тыс. рублей, в том числе условно утвержденные расходы в сумме 249,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на 2025 год в сумме 0,0 тыс. рублей, дефицит (профицит) местного бюджета на 2026 год в сумме 0,0 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Никулин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Никулинского сельсовета Татарского района Новосибирской области на 2024 год в сумме 10,0 тыс. рублей, на 2025 год в сумме 0,00 тыс. рублей, на 2026 год в сумме 0,0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454,1 тыс. рублей, на 2025 год в сумме 454,1 тыс. рублей и на 2026 год в сумме 454,1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4 год и плановый период 2025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4 год и на плановый период 2025 и 2026 годов по соответствующим целевым статьям и виду расходовпо соответствующим целевым статьям и виду расходов, согласн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 настоящему Решению, в порядке, </w:t>
      </w:r>
      <w:r>
        <w:rPr>
          <w:rFonts w:cs="Times New Roman" w:ascii="Times New Roman" w:hAnsi="Times New Roman"/>
          <w:sz w:val="28"/>
          <w:szCs w:val="28"/>
        </w:rPr>
        <w:t>установленном администрацией Никулинского сельсовета Татарского района Новосибирской област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Никулинского сельсовета Татар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 Иные межбюджетные трансферты, предоставляемые из бюджета </w:t>
      </w:r>
      <w:r>
        <w:rPr>
          <w:rFonts w:cs="Times New Roman" w:ascii="Times New Roman" w:hAnsi="Times New Roman"/>
          <w:sz w:val="28"/>
          <w:szCs w:val="28"/>
        </w:rPr>
        <w:t>Никулин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Утвердить объем иных межбюджетных трансфертов, предоставляемых из бюджета Никулин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4 год в сумме 2939,2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0,0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, на 2026 год в сумме 0,0  ты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 Дорожный фонд Никулинского сельсовета Татар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Никулинского сельсовета Татар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933,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1095,7 тыс. рублей, на 2026 год в сумме 1104,2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муниципальных внутренних заимствований Никулинского сельсовета Татарского района Новосибирской области 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Никулинского сельсовета Татар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 Предоставление муниципальных гарантий Никулин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Никулин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 Муниципальные программы Никулинского сельсовета 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Никулинского сельсовета Тата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Никулинского сельсовета Татарского района Новосибирской области, не включенные в перечень, не подлежат финансированию в 2024 - 2026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Никулинского сельсовета Татарского района Новосибирской област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статки не использованных в текущем финансовом году субсидий, предоставленных из местного бюджета муниципальным бюджетным учреждениям Никулинского сельсовета Татарского района Новосибирской области, муниципальным автономным учреждениям Никулин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бюджет в объеме, соответствующем не достигнутым показателям муниципального задания такими учреждениями, в порядке, установленном администрацией Никулин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 Муниципальный внутренний долг Никулин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Никулин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5 года в сумме 0,0 тыс. рублей, в том числе верхний предел долга по муниципальным гарантиям Никулин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рублей, на 1 января 2026 года в сумме 0,0 тыс. рублей, в том числе верхний предел долга по муниципальным гарантиям Никулинского сельсовета Татарского района Новосибирской области в сумме 0,0 тыс. рублей, и на 1 января 2027 года в сумме 0,0 тыс. рублей, в том числе верхний предел долга по муниципальным гарантиям Никулин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становить объем расходов местного бюджета на обслуживание муниципального долга Никулинского сельсовета Татарского района Новосибирской области на 2024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5 год в сумме 0,0 тыс. рублей и на 2026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Никулинского сельсовета Татар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4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Никулинского сельсовета Татар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Никулинского сельсовета Татар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 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Никулинского сельсовета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арского района Новосибирской области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       С.П.Сергиенко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икулинского сельсовета 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>Татарского района Новосибирской области</w:t>
      </w:r>
      <w:r>
        <w:rPr>
          <w:sz w:val="28"/>
          <w:szCs w:val="28"/>
          <w:lang w:val="ru-RU"/>
        </w:rPr>
        <w:t xml:space="preserve">                             Я.Л.Василев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Никулино</cp:lastModifiedBy>
  <cp:lastPrinted>2023-11-16T17:14:00Z</cp:lastPrinted>
  <dcterms:modified xsi:type="dcterms:W3CDTF">2023-11-16T10:15:00Z</dcterms:modified>
  <cp:revision>21</cp:revision>
  <dc:subject/>
  <dc:title/>
</cp:coreProperties>
</file>