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ИКУЛИНСКОГО СЕЛЬСОВЕТА</w:t>
        <w:br/>
        <w:t xml:space="preserve">                  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ику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схемы водоснабжения с. Никулино Никулинского сельсовета Татарского района Новосибирской области на период 2013-2017 гг. и на период до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, Уставом Никулинского сельсовета Татарского района Новосибирской области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водоснабжения с. Никулино Никулинского сельсовета Татарского района Новосибирской области на период 2013-2017гг. и на период до 2023г.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, данное Постановление,  в местной газете «Вестник» и разметить на официальном сайте администрации Никулин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, за исполнением данного постановления,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Никулинского сельсовета                                    А.Н.Осе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ИКУЛИНСКОГО СЕЛЬСОВЕТА</w:t>
        <w:br/>
        <w:t xml:space="preserve">              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ику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схемы водоснабжения д.Моховое Никулинского сельсовета Татарского района Новосибирской области на период 2013-2017 гг. и на период до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, Уставом Никулинского сельсовета Татарского района Новосибирской области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водоснабжения  д.Моховое  Никулинского сельсовета Татарского района Новосибирской области на период 2013-2017гг. и на период до 2023г.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, данное Постановление,  в местной газете «Вестник» и разметить на официальном сайте администрации Никулин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, за исполнением данного постановления,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Никулинского сельсовета                                    А.Н.Осере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ИКУЛИНСКОГО СЕЛЬСОВЕТА</w:t>
        <w:br/>
        <w:t xml:space="preserve">                  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ику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схемы водоснабжения  д.Новотроицк  Никулинского сельсовета Татарского района Новосибирской области на период 2013-2017 гг. и на период до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, Уставом Никулинского сельсовета Татарского района Новосибирской области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водоснабжения  д.Новотроицк  Никулинского сельсовета Татарского района Новосибирской области на период 2013-2017гг. и на период до 2023г.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, данное Постановление,  в местной газете «Вестник» и разметить на официальном сайте администрации Никулин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, за исполнением данного постановления,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Никулинского сельсовета                                    А.Н.Осере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ИКУЛИНСКОГО СЕЛЬСОВЕТА</w:t>
        <w:br/>
        <w:t xml:space="preserve">              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                                                                       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ику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схемы водоснабжения  д.Варваровка  Никулинского сельсовета Татарского района Новосибирской области на период 2013-2017 гг. и на период до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, Уставом Никулинского сельсовета Татарского района Новосибирской области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водоснабжения д.Варваровка  Никулинского сельсовета Татарского района Новосибирской области на период 2013-2017гг. и на период до 2023г.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, данное Постановление,  в местной газете «Вестник» и разметить на официальном сайте администрации Никулин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, за исполнением данного постановления,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Никулинского сельсовета                                    А.Н.Осере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ИКУЛИНСКОГО СЕЛЬСОВЕТА</w:t>
        <w:br/>
        <w:t xml:space="preserve">              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                                                 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ику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схемы теплоснабжения с.Никулино   Никулинского сельсовета Татарского района Новосибирской области на период 2013-2017 гг. и на период до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 -ФЗ «О теплоснабжении», Уставом Никулинского сельсовета Татарского района Новосибирской области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 теплоснабжения с.Никулино   Никулинского сельсовета Татарского района Новосибирской области на период 2013-2017гг. и на период до 2028г.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, данное Постановление,  в местной газете «Вестник» и разметить на официальном сайте администрации Никулин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, за исполнением данного постановления,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Никулинского сельсовета                                    А.Н.Осере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User</dc:creator>
  <dc:description/>
  <dc:language>en-US</dc:language>
  <cp:lastModifiedBy>SPETC</cp:lastModifiedBy>
  <cp:lastPrinted>2014-07-10T14:24:00Z</cp:lastPrinted>
  <dcterms:modified xsi:type="dcterms:W3CDTF">2019-01-18T07:34:00Z</dcterms:modified>
  <cp:revision>2</cp:revision>
  <dc:subject/>
  <dc:title>АДМИНИСТРАЦИЯ</dc:title>
</cp:coreProperties>
</file>