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9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овет депутатов Никулинского сельсовета</w:t>
      </w:r>
    </w:p>
    <w:p>
      <w:pPr>
        <w:pStyle w:val="Normal"/>
        <w:tabs>
          <w:tab w:val="clear" w:pos="708"/>
          <w:tab w:val="left" w:pos="1399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7" w:leader="none"/>
        </w:tabs>
        <w:rPr>
          <w:b/>
          <w:b/>
        </w:rPr>
      </w:pPr>
      <w:r>
        <w:rPr>
          <w:b/>
        </w:rPr>
        <w:tab/>
        <w:t xml:space="preserve">   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23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(внеочередная тридцатая сессия пятого созы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0.03.2018 г.                          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двадцать седьмой сессии Совета депутатов пятого созыва Никулинского сельсовета Татарского района Новосибирской области от 25.12.2017 г. «О бюджете  Никулинского сельсовета Татарского района на 2018 год и плановый период 2019-2020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ствуясь Бюджетным Кодексом Российской Федерации,Положение о бюджетном устройстве и бюджетном процессе администрации Никулинского сельсовета Татарского района Новосибирской области Совет депутатов  администрации Никулинского сельсовета Татарского района Новосибирской области решил:</w:t>
      </w:r>
    </w:p>
    <w:p>
      <w:pPr>
        <w:pStyle w:val="Normal"/>
        <w:rPr>
          <w:b/>
          <w:b/>
        </w:rPr>
      </w:pPr>
      <w:r>
        <w:rPr>
          <w:b/>
        </w:rPr>
        <w:t>Внести в решение двадцать седьмой сессии Совета депутатов пятого созыва Никулинского сельсовета Татарского района Новосибирской области от 25.12.2017 года следующие изменения</w:t>
      </w:r>
    </w:p>
    <w:p>
      <w:pPr>
        <w:pStyle w:val="Normal"/>
        <w:rPr>
          <w:b/>
          <w:b/>
        </w:rPr>
      </w:pPr>
      <w:r>
        <w:rPr>
          <w:b/>
        </w:rPr>
        <w:t>1,Пунк 1 решения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  <w:t>«Утвердить основные характеристики бюджета администрации Никулинского сельсовета Татарского района Новосибирской области (далее местный бюджет )на 2018 год.</w:t>
      </w:r>
    </w:p>
    <w:p>
      <w:pPr>
        <w:pStyle w:val="Normal"/>
        <w:rPr/>
      </w:pPr>
      <w:r>
        <w:rPr>
          <w:b/>
        </w:rPr>
        <w:t>1)прогнозируемый объем доходов местного бюджета в сумме 9516,1тыс.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общий объем расходов местного бюджета в сумме 10482,7тыс.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Утвердить таблицу 1 приложения 4 «Распределение бюджетных ассигнований на 2018 год по разделам и подразделам, целевым статьям и видам расходов по функциональной структуре расходов» в прилагаемой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Утвердить таблицу 2 приложения 5 «Ведомственная структура расходов местного бюджета на 2018 год» в прилагаемой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Настоящее решение вступает в силу со дня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>Никулинского сельсовета:                                      С.П.Сергиенк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022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7"/>
        <w:gridCol w:w="467"/>
        <w:gridCol w:w="613"/>
        <w:gridCol w:w="1260"/>
        <w:gridCol w:w="540"/>
        <w:gridCol w:w="896"/>
        <w:gridCol w:w="109"/>
        <w:gridCol w:w="27"/>
        <w:gridCol w:w="7"/>
      </w:tblGrid>
      <w:tr>
        <w:trPr>
          <w:trHeight w:val="2312" w:hRule="atLeast"/>
        </w:trPr>
        <w:tc>
          <w:tcPr>
            <w:tcW w:w="10083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№ 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ГОСУДАРСТВЕНЫМ ПРОГРАММАМ И НЕПРОГРАММНЫМ НАПРАВЛЕНИЯМ ДЕЯТЕЛЬНОСТИ), ГРУППАМ И ПОДГРУППАМ ВИДОВ РАСХОДОВ КЛАССИФИКАЦИИ РАСХОДОВ БЮДЖЕТОВ  НА 2018 ГОД И ПЛАНОВЫЙ ПЕРИОД 2019 И 2020ГОДОВ</w:t>
            </w:r>
            <w:r>
              <w:rPr>
                <w:sz w:val="20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государственным программам  и не программным направлениям деятельности ), группам и подгруппам видов расходов классификации расходов бюджетов 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8 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тыс. руб</w:t>
            </w:r>
          </w:p>
        </w:tc>
        <w:tc>
          <w:tcPr>
            <w:tcW w:w="143" w:type="dxa"/>
            <w:gridSpan w:val="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3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2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 705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738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45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государственной программы  Новосибирской области "Юстиция" на 2014 - 2020 годы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701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701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701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3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,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1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41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241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.0.00.030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6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8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190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5041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1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1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705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705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705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.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1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1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69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705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69.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705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69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705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69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89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82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192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20177" w:type="dxa"/>
        <w:jc w:val="left"/>
        <w:tblInd w:w="-3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"/>
        <w:gridCol w:w="6282"/>
        <w:gridCol w:w="534"/>
        <w:gridCol w:w="439"/>
        <w:gridCol w:w="492"/>
        <w:gridCol w:w="1260"/>
        <w:gridCol w:w="401"/>
        <w:gridCol w:w="1039"/>
        <w:gridCol w:w="503"/>
        <w:gridCol w:w="9040"/>
      </w:tblGrid>
      <w:tr>
        <w:trPr>
          <w:trHeight w:val="1345" w:hRule="atLeast"/>
        </w:trPr>
        <w:tc>
          <w:tcPr>
            <w:tcW w:w="1063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 5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местного бюджета на 2018 год и плановый период 2019  и 2020 год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местного бюджета на 2018 год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Таблица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тыс. руб</w:t>
            </w:r>
          </w:p>
        </w:tc>
        <w:tc>
          <w:tcPr>
            <w:tcW w:w="9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3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2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 705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 705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1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.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.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государственной программы  Новосибирской области "Юстиция" на 2014 - 2020 годы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701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701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701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9.0.00.050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8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8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8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3,8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531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2,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2,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</w:t>
            </w:r>
            <w:r>
              <w:rPr>
                <w:b/>
                <w:bCs/>
                <w:color w:val="000000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 xml:space="preserve">окументации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2,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22,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2,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99.0.00.0306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6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6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8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,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,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,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,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,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1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1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1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7,4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81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1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1,1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69,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705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69,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705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69,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705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69,2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,3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708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82,7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22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57:00Z</dcterms:created>
  <dc:creator>Buh</dc:creator>
  <dc:description/>
  <cp:keywords/>
  <dc:language>en-US</dc:language>
  <cp:lastModifiedBy>GLBUH</cp:lastModifiedBy>
  <cp:lastPrinted>2018-04-03T10:30:00Z</cp:lastPrinted>
  <dcterms:modified xsi:type="dcterms:W3CDTF">2018-04-04T08:02:00Z</dcterms:modified>
  <cp:revision>101</cp:revision>
  <dc:subject/>
  <dc:title>                                       ПРОЕКТ</dc:title>
</cp:coreProperties>
</file>