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НИКУЛ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ТАРСКОГО РАЙОНА    НОВОСИБИ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>27.11.2015г                         с.Никулино</w:t>
      </w:r>
      <w:r>
        <w:rPr>
          <w:b w:val="false"/>
          <w:sz w:val="24"/>
          <w:szCs w:val="24"/>
        </w:rPr>
        <w:t xml:space="preserve">                               №  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б утверждении муниципальной Программы «Развитие субъектов малого и среднего предпринимательства» в МО Никулинского сельсовета Татарского района Новосибирской области на 2016-2018 годы»</w:t>
      </w:r>
    </w:p>
    <w:p>
      <w:pPr>
        <w:pStyle w:val="Normal"/>
        <w:ind w:right="58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Федерального закона от 24.07.2007 года №209-ФЗ                    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Heading5"/>
        <w:ind w:hanging="0"/>
        <w:rPr/>
      </w:pPr>
      <w:r>
        <w:rPr>
          <w:sz w:val="24"/>
          <w:szCs w:val="24"/>
        </w:rPr>
        <w:t xml:space="preserve">администрация  Никулинского сельсовета Татарского района Новосибир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4"/>
          <w:szCs w:val="24"/>
        </w:rPr>
        <w:t>1. Утвердить муниципальную Программу «Развитие субъектов малого и среднего предпринимательства в МО Никулинского сельсовета Татарского района Новосибирской  области на 2016-2018 годы» (далее   – Программа)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4"/>
          <w:szCs w:val="24"/>
        </w:rPr>
        <w:t>3. Постановление вступает в силу после опубликования в печатном издании                  «Никулинский Вестник».</w:t>
      </w:r>
    </w:p>
    <w:p>
      <w:pPr>
        <w:pStyle w:val="Heading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кулинского сельсовета                                                А.Н.Осе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Утверждено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икул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атарского района Новосибирск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бласти «Об утвержд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Развитие субъектов мал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МО Никул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атарского района Новосибирско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ласти на 2016-2018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7.11.2015 года  № 50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МО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икулин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витие субъектов малого и среднего предпринимательства в МО Никулинского сельсовета Татарского района Новосибирской области 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6-2018 годы» 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Никулинского сельсовета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улинского сельсовета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Никулинского сельсовета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МО Никулинского сельсовета Татарского района  Новосибир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лиц, занятых в сфере малого и среднего предпринимательств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сновных налоговых поступлений в консолидированный бюджет от субъектов малого и среднего предпринимательства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бюджета Никулинского Татарского района Новосибирской области –   3,0 тыс.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</w:t>
            </w:r>
            <w:r>
              <w:rPr>
                <w:color w:val="000000"/>
                <w:sz w:val="24"/>
                <w:szCs w:val="24"/>
              </w:rPr>
              <w:t>1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– 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 тыс. руб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(к концу 2018года) ожида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инфраструктуры поддержки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предпринимательски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инвестиционных и финансовых ресурсов на территор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я налогооблагаемой базы и пополнения бюджета район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лагоприятного климата для предпринимательской деятельности, активного включения предпринимательских структур в решение проблем социально-экономического развития района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оследние годы малый бизнес завоевал устойчивые позиции в структуре экономики Никулинского сельсовета Татарского  района Новосибир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приоритетных направлений                                                  деятельности малого предпринимательства, как рыночного института, является обеспечение  формирования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настоящее время в МО Никулинского сельсовета Татарского района Новосибирской области зарегистрировано 1(одно) малое предприятие   и  6 индивидуальных  предприним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 МО Никулинского сельсовета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данный период интересы предпринимателей концентрируются на отраслях, где вложенные средства приносят быструю отдачу. В МО Никулинского сельсовета Татарского района Новосибирской области  в основном это торговля. Это в значительной степени обусловлено достаточно высокой оборачиваемостью и стабильным спросом на реализуемую продукцию и, как следствие, сравнительной простоты получения прибыли. Поэтому торговля занимает довольно большой удельный вес в отраслевой структуре малых пред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госрочная муниципальная целевая Программа «Развитие субъектов малого и среднего предпринимательства в МО Никулинского сельсовета Татарского  района Новосибирской  области  на 2016-2018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О Никулинского сельсовета Татарского района Новосибирской 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рограммы является создание благоприятных экономических условий для осуществления и развития предпринимательской деятельности, повышение социальной стабильности и уровня жизни населения через развитие малого бизнеса, поставленная цель будет достигнута посредство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 благосостояния и уровня жизни     жителей    администрации    через дальнейшее развитие мало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круга субъектов малого предпринимательства в производственной сфере и сфере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адресной, методической, информационной, консультационной,  поддержки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предприятий малого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дополнительных рабочих мес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самозанятости населения МО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-обучение и подготовка кадров предпринимателей, повышение престижа и профессионализма предпринимателей; 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-увеличение доли налоговых поступлений в консолидированный   бюджет администрации от субъектов малого предпринимательства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-создание малых предприятий по закупу и переработке   сельхозпродукции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-обеспечение прироста выпуска продукции, товаров и услуг субъектами малого предпринимательства ежегодно;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-развитие конкуренции на рынке товаров и услуг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комплекса мер социального, экономического, нормативно-правового, информационного и организационного характера для бесперебойного обеспечения товарами населения в достаточном объеме и ассортимент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сть Программы определяется достижением запланированных показателей целевых индикаторов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   3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6 году –   1  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у -    1  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–   1  тысяч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точник финансирования Программы – бюджет администрации Никулин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ая Программа утверждается постановлением администрации Никулин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ями Программы является администрация Никулин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юджет Никулинского сельсовета Татарского района Новосибирской обла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исполнения Программы осуществляется Главой муниципального образования Никулинского сельсовета Татарского района Новосибирской области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икулинского сельсовета 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развитию и поддержке малого и среднего предпринимательства в МО Никулинского сельсовета Татарского района Новосибирской области  на 2016-201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19"/>
        <w:gridCol w:w="2059"/>
        <w:gridCol w:w="21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о-правовое, аналитическое и организационное обеспечение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органов местного самоуправления в подготовке  нормативно-правовых актов в сфере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реестра субъектов малого и среднего предпринимательства сельского поселения – получателей поддерж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8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участии выставочно-ярмарочной деятельности субъектов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8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</w:t>
            </w:r>
          </w:p>
        </w:tc>
      </w:tr>
      <w:tr>
        <w:trPr>
          <w:trHeight w:val="1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нформационных материалов об опыте деятельности лучших субъектов малого и среднего предпринимательства сельского поселения для освещения  в газете «Никулинский Вестни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8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8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официальном сайте администрации информации о содействии субъектам малого и средне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онкурентоспособности субъектов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по взаимоотношению и установлению контактов между субъектами предпринимательства, осуществляющих свою деятельность на территории Никулинского М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8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проведении среди молодежи конкурсов по основам предпринимательских знаний и защите прав потреби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8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  <w:tr>
        <w:trPr>
          <w:trHeight w:val="5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системе имущественной поддержки малого и среднего предпринимательст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8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муниципальных преференций субъектам малого и среднего предпринимательства, обслуживающих объекты коммунальной инфраструктуры, в том числе объекты водоснабжения, водоотведения, теплоснабжения, с целью своевременного и качественного предоставления населению коммунально-бытов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8 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hd w:fill="FFFFFF" w:val="clear"/>
        <w:spacing w:lineRule="atLeast" w:line="252"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иложение № 2</w:t>
      </w:r>
    </w:p>
    <w:p>
      <w:pPr>
        <w:pStyle w:val="Style11"/>
        <w:shd w:fill="FFFFFF" w:val="clear"/>
        <w:spacing w:lineRule="atLeast" w:line="252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 целевой программе</w:t>
      </w:r>
    </w:p>
    <w:p>
      <w:pPr>
        <w:pStyle w:val="Style11"/>
        <w:shd w:fill="FFFFFF" w:val="clear"/>
        <w:spacing w:lineRule="atLeast" w:line="252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Развитие малого и среднего предпринимательства</w:t>
      </w:r>
    </w:p>
    <w:p>
      <w:pPr>
        <w:pStyle w:val="Style11"/>
        <w:shd w:fill="FFFFFF" w:val="clear"/>
        <w:spacing w:lineRule="atLeast" w:line="252" w:before="0" w:after="0"/>
        <w:jc w:val="right"/>
        <w:rPr/>
      </w:pPr>
      <w:r>
        <w:rPr>
          <w:color w:val="000000"/>
          <w:sz w:val="20"/>
          <w:szCs w:val="20"/>
        </w:rPr>
        <w:t>в МО Никулинского сельсовета  </w:t>
      </w:r>
    </w:p>
    <w:p>
      <w:pPr>
        <w:pStyle w:val="Style11"/>
        <w:shd w:fill="FFFFFF" w:val="clear"/>
        <w:spacing w:lineRule="atLeast" w:line="252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тарского района Новосибирской  области</w:t>
      </w:r>
    </w:p>
    <w:p>
      <w:pPr>
        <w:pStyle w:val="Style11"/>
        <w:shd w:fill="FFFFFF" w:val="clear"/>
        <w:spacing w:lineRule="atLeast" w:line="252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2016-2018 года».</w:t>
      </w:r>
    </w:p>
    <w:p>
      <w:pPr>
        <w:pStyle w:val="Style11"/>
        <w:shd w:fill="FFFFFF" w:val="clear"/>
        <w:spacing w:lineRule="atLeast" w:line="2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hd w:fill="FFFFFF" w:val="clear"/>
        <w:spacing w:lineRule="atLeast" w:line="252" w:before="0" w:after="0"/>
        <w:jc w:val="center"/>
        <w:rPr>
          <w:color w:val="000000"/>
        </w:rPr>
      </w:pPr>
      <w:r>
        <w:rPr>
          <w:color w:val="000000"/>
        </w:rPr>
        <w:t>Требования</w:t>
      </w:r>
    </w:p>
    <w:p>
      <w:pPr>
        <w:pStyle w:val="Style11"/>
        <w:shd w:fill="FFFFFF" w:val="clear"/>
        <w:spacing w:lineRule="atLeast" w:line="252" w:before="0" w:after="0"/>
        <w:jc w:val="center"/>
        <w:rPr>
          <w:color w:val="000000"/>
        </w:rPr>
      </w:pPr>
      <w:r>
        <w:rPr>
          <w:color w:val="000000"/>
        </w:rPr>
        <w:t>к организациям, образующим инфраструктуру поддержки</w:t>
      </w:r>
    </w:p>
    <w:p>
      <w:pPr>
        <w:pStyle w:val="Style11"/>
        <w:shd w:fill="FFFFFF" w:val="clear"/>
        <w:spacing w:lineRule="atLeast" w:line="252" w:before="0" w:after="0"/>
        <w:jc w:val="center"/>
        <w:rPr>
          <w:color w:val="000000"/>
        </w:rPr>
      </w:pPr>
      <w:r>
        <w:rPr>
          <w:color w:val="000000"/>
        </w:rPr>
        <w:t>субъектов малого и среднего предпринимательства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hd w:fill="FFFFFF" w:val="clear"/>
        <w:spacing w:lineRule="atLeast" w:line="252" w:before="0" w:after="0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При реализации ведомственной целевой программы «Развитие малого и среднего предпринимательства на  территории Никулинского сельсовета Татарского района  района Новосибирской  области  на 2016-2018 года» 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следующим требованиям: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1.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Организации инфраструктуры не должны находиться в стадии банкротства, реорганизации или ликвидации.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3.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4.Организации инфраструктуры, осуществляющие деятельность, подлежащую лицензированию, должны обладать лицензиями на право ее осуществления.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5.Организации инфраструктуры не должны иметь задолженности перед бюджетами всех уровней.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7. Организации инфраструктуры должны осуществлять деятельность и быть зарегистрированными на территории муниципального образования «Татарский район» Новосибирской  области не менее одного года.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8.Организациями инфраструктуры не могут быть: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организации, являющиеся участниками соглашений о разделе продукции;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организации, осуществляющие производство и реализацию подакцизных товаров;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-организации, осуществляющие предпринимательскую деятельность в сфере игорного бизнеса;</w:t>
      </w:r>
    </w:p>
    <w:p>
      <w:pPr>
        <w:pStyle w:val="Style11"/>
        <w:shd w:fill="FFFFFF" w:val="clear"/>
        <w:spacing w:lineRule="atLeast" w:line="252" w:before="0" w:after="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-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Style11"/>
        <w:shd w:fill="FFFFFF" w:val="clear"/>
        <w:spacing w:lineRule="atLeast" w:line="252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9:00Z</dcterms:created>
  <dc:creator>888</dc:creator>
  <dc:description/>
  <dc:language>en-US</dc:language>
  <cp:lastModifiedBy>SPETC</cp:lastModifiedBy>
  <dcterms:modified xsi:type="dcterms:W3CDTF">2015-12-16T09:49:00Z</dcterms:modified>
  <cp:revision>2</cp:revision>
  <dc:subject/>
  <dc:title/>
</cp:coreProperties>
</file>