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надзорной деятельности и профилактической работы по Татарскому и Усть-Таркскому районам ГУ МЧС России по Новосибирской области напоминает, что от несправных печей загораются жилые дома, подсобные помещения и хозяйственные постройки, бани, загоны для скота, теплицы и складские поме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е 50 процентов населения проживают в частных домовладениях и пользуются печным отоплением. Каждый пятый пожар случается из-за неправильной эксплуатации печного отопления. Так, с начала 2019 года на территории Татарского района Новосибирской области по причине неисправной печи произошло 7 пожаров. Огнем повреждены или уничтожены полностью 3 жилых дома и 4 б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е оказаться в неприятной ситуации, печи, как и сани, рекомендуется готовить заранее. Всем, кто пользуется печным отоплением, следует помнить самые элементарные правила пожарной безопасности при подготовке печи к эксплуатации в отопительный период времени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удование необходимо проверить на исправность перед применением в отопительный сезон. При использовании вышедших из строя печей есть риск возникновения пожара. Установку, проверку и ремонт должны выполнять квалифицированные специалис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жно предотвратить горение сажи в дымоходе, очистив их. Процедура проводится минимум один раз на каждые три месяца применения печ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едусмотреть наличие противопожарных разделок и отступок, защищающих от воздействия горючих конструкций зд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лу рядом с каждой печью нужно предусмотреть металлический лист, который не должен иметь повреждени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явлении неполадок нужно вызывать профессионального печника. Самостоятельно ремонтировать печи запрещено, так как это способно привести к усложнению проблемы.</w:t>
      </w:r>
    </w:p>
    <w:p>
      <w:pPr>
        <w:pStyle w:val="Normal"/>
        <w:shd w:fill="FFFFFF" w:val="clear"/>
        <w:spacing w:lineRule="atLeast" w:line="315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ерживаясь, правил безопасности, и избегая ошибок, пользователи печей смогут обеспечить надежную эксплуатацию. Это поможет избежать возникновения пож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НДиПР по Татарскому и Усть-Таркскому районам Филатова Ю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7:00Z</dcterms:created>
  <dc:creator>XTreme.ws</dc:creator>
  <dc:description/>
  <cp:keywords/>
  <dc:language>en-US</dc:language>
  <cp:lastModifiedBy>Пользователь Windows</cp:lastModifiedBy>
  <dcterms:modified xsi:type="dcterms:W3CDTF">2019-08-28T07:23:00Z</dcterms:modified>
  <cp:revision>4</cp:revision>
  <dc:subject/>
  <dc:title/>
</cp:coreProperties>
</file>