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икулинского сельсовета Татарского района в сентябр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3:00Z</dcterms:created>
  <dc:creator>2304855</dc:creator>
  <dc:description/>
  <dc:language>en-US</dc:language>
  <cp:lastModifiedBy>SPETC</cp:lastModifiedBy>
  <cp:lastPrinted>2017-02-28T15:22:00Z</cp:lastPrinted>
  <dcterms:modified xsi:type="dcterms:W3CDTF">2018-04-04T09:43:00Z</dcterms:modified>
  <cp:revision>2</cp:revision>
  <dc:subject/>
  <dc:title/>
</cp:coreProperties>
</file>