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Никулинского сельсовета Татарского района в мае 2017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5:00Z</dcterms:created>
  <dc:creator>2304855</dc:creator>
  <dc:description/>
  <dc:language>en-US</dc:language>
  <cp:lastModifiedBy>SPETC</cp:lastModifiedBy>
  <cp:lastPrinted>2017-02-28T15:22:00Z</cp:lastPrinted>
  <dcterms:modified xsi:type="dcterms:W3CDTF">2017-05-31T07:45:00Z</dcterms:modified>
  <cp:revision>2</cp:revision>
  <dc:subject/>
  <dc:title/>
</cp:coreProperties>
</file>