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/>
      </w:pPr>
      <w:r>
        <w:rPr>
          <w:b/>
          <w:sz w:val="28"/>
          <w:szCs w:val="28"/>
        </w:rPr>
        <w:t>в администрации Никулинского сельсовета Татарского района в апреле 2017 года</w:t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9"/>
        <w:gridCol w:w="992"/>
        <w:gridCol w:w="741"/>
        <w:gridCol w:w="676"/>
        <w:gridCol w:w="851"/>
        <w:gridCol w:w="708"/>
        <w:gridCol w:w="710"/>
        <w:gridCol w:w="709"/>
        <w:gridCol w:w="566"/>
        <w:gridCol w:w="709"/>
        <w:gridCol w:w="567"/>
        <w:gridCol w:w="708"/>
        <w:gridCol w:w="851"/>
        <w:gridCol w:w="709"/>
        <w:gridCol w:w="850"/>
        <w:gridCol w:w="851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 сельсовет Татарского район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исьменных обращений</w:t>
            </w:r>
          </w:p>
        </w:tc>
        <w:tc>
          <w:tcPr>
            <w:tcW w:w="11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оступившие непосредственно на имя глав сельских и городских поселений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>по тематике обращ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по видам </w:t>
            </w:r>
            <w:r>
              <w:rPr>
                <w:sz w:val="16"/>
                <w:szCs w:val="16"/>
                <w:lang w:val="en-US" w:eastAsia="en-US"/>
              </w:rPr>
              <w:t>обращени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по результатам рассмотрения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орона, безопасность, закон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Жилищно-коммун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я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жал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оддержа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Разъяс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е поддерж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зято на контроль</w:t>
            </w:r>
          </w:p>
        </w:tc>
      </w:tr>
      <w:tr>
        <w:trPr>
          <w:trHeight w:val="10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отчетный меся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начала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91280</wp:posOffset>
                </wp:positionV>
                <wp:extent cx="7809230" cy="267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50"/>
                              <w:gridCol w:w="851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_____________ сельсовет Татарск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стные 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 по результатам ЕДП)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бращения по справочному телеф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ринято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лавой сельского,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полномочен-ными лиц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 отчетный меся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 начала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210.85pt;mso-wrap-distance-left:9pt;mso-wrap-distance-right:9pt;mso-wrap-distance-top:0pt;mso-wrap-distance-bottom:0pt;margin-top:306.4pt;mso-position-vertical-relative:page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50"/>
                        <w:gridCol w:w="851"/>
                        <w:gridCol w:w="709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_____________ сельсовет Татарск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Устные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( по результатам ЕДП)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Обращения по справочному телеф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ринято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Главой сельского, город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полномочен-ными лиц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а отчетный меся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с начала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19:00Z</dcterms:created>
  <dc:creator>2304855</dc:creator>
  <dc:description/>
  <dc:language>en-US</dc:language>
  <cp:lastModifiedBy>SPETC</cp:lastModifiedBy>
  <cp:lastPrinted>2017-02-28T15:22:00Z</cp:lastPrinted>
  <dcterms:modified xsi:type="dcterms:W3CDTF">2017-04-28T02:19:00Z</dcterms:modified>
  <cp:revision>2</cp:revision>
  <dc:subject/>
  <dc:title/>
</cp:coreProperties>
</file>