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1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Неосторожное обращение с огнем является самой распространенной причиной возникновения пожара. Статистика свидетельствует, что 50% всех пожаров возникает по вине людей, не знающих правил пожарной безопасности или безответственно относящихся к их выполнению.  Человеку свойственно думать или надеяться на то, что беда обойдет его стороной. Увы, это не всегда так. </w:t>
      </w:r>
    </w:p>
    <w:p>
      <w:pPr>
        <w:pStyle w:val="Normal"/>
        <w:autoSpaceDE w:val="false"/>
        <w:spacing w:lineRule="atLeast" w:line="351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имеров пожаров из-за неосторожного обращения с огнем огромное множество: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 % всех пожаров происходит в жилье, там же более 90% всех погибших на пожарах людей. </w:t>
      </w:r>
    </w:p>
    <w:p>
      <w:pPr>
        <w:pStyle w:val="Normal"/>
        <w:tabs>
          <w:tab w:val="clear" w:pos="708"/>
          <w:tab w:val="left" w:pos="6901" w:leader="none"/>
        </w:tabs>
        <w:autoSpaceDE w:val="false"/>
        <w:spacing w:lineRule="atLeast" w:line="259" w:before="0" w:after="160"/>
        <w:jc w:val="both"/>
        <w:rPr/>
      </w:pPr>
      <w:r>
        <w:rPr>
          <w:color w:val="000000"/>
          <w:sz w:val="28"/>
          <w:szCs w:val="28"/>
        </w:rPr>
        <w:t xml:space="preserve">Курящих у нас много и, увы, год от года их число растет. При этом снижается возрастной барьер курильщиков. О в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 </w:t>
      </w:r>
      <w:r>
        <w:rPr>
          <w:sz w:val="28"/>
          <w:szCs w:val="28"/>
        </w:rPr>
        <w:t>Алкоголь и сигарета – неизменные спутники пожаров и причины гибели людей. Как известно, люди, находясь в нетрезвом состоянии, теряют контроль над своими действиями и поступками. И в итоге ставят под угрозу не только собственную жизнь, но и безопасность своих близких и соседей. Поэтому, находясь в состоянии алкогольного опьянения, нужно избегать случаев курения в постели, на диване или в кресле. Уснув в нетрезвом состоянии, вещи и мебель могут загореться и привести к трагедии.</w:t>
      </w:r>
    </w:p>
    <w:p>
      <w:pPr>
        <w:pStyle w:val="Normal"/>
        <w:tabs>
          <w:tab w:val="clear" w:pos="708"/>
          <w:tab w:val="left" w:pos="6901" w:leader="none"/>
        </w:tabs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к населению, соблюдать правила пожарной безопасности, во избежание возникновения пожаров. Берегите себя и своих близких, ведь жизнь бесцен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Телефоны экстренных служб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01 – стационарный телефон;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40"/>
          <w:szCs w:val="40"/>
          <w:highlight w:val="white"/>
        </w:rPr>
      </w:pPr>
      <w:r>
        <w:rPr>
          <w:b/>
          <w:bCs/>
          <w:color w:val="000000"/>
          <w:sz w:val="40"/>
          <w:szCs w:val="40"/>
          <w:highlight w:val="white"/>
        </w:rPr>
        <w:t xml:space="preserve">101- сотовые операторы, 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40"/>
          <w:szCs w:val="40"/>
          <w:highlight w:val="white"/>
        </w:rPr>
      </w:pPr>
      <w:r>
        <w:rPr>
          <w:b/>
          <w:bCs/>
          <w:color w:val="000000"/>
          <w:sz w:val="40"/>
          <w:szCs w:val="40"/>
          <w:highlight w:val="white"/>
        </w:rPr>
        <w:t>112 – единый номер вызова экстренных оперативных служб.</w:t>
      </w:r>
    </w:p>
    <w:p>
      <w:pPr>
        <w:pStyle w:val="Normal"/>
        <w:autoSpaceDE w:val="false"/>
        <w:ind w:left="-360" w:right="-5" w:firstLine="90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. инспектор ОНДиПР по Татарскому и Усть-Таркскому районам ГУ МЧС России по НСО    Ю.Л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3:00Z</dcterms:created>
  <dc:creator>222</dc:creator>
  <dc:description/>
  <dc:language>en-US</dc:language>
  <cp:lastModifiedBy>SPETC</cp:lastModifiedBy>
  <cp:lastPrinted>2019-08-28T15:53:00Z</cp:lastPrinted>
  <dcterms:modified xsi:type="dcterms:W3CDTF">2019-08-28T08:53:00Z</dcterms:modified>
  <cp:revision>3</cp:revision>
  <dc:subject/>
  <dc:title/>
</cp:coreProperties>
</file>