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УЛИНСКОГО СЕЛЬСОВЕТА                                               ТАТАРСКОГО 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1.01.2018 г.                                          с.Никулино                              №  1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.07.2010 г. №210-ФЗ «Об организации предоставления государственных и муниципальных услуг»,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.05.2011г. №37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>Уставом Никулинского сельсовета Татарского района Новосибирской области и в целях повышения доступности и качества 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ый Административный  регламент 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Постановление в газете «Никулинский Вестник» и разместить на официальном сайте администрации Никулин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>Глава Никулин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С.П.Сергиенко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ул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31.01.2018г.  № 13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Никулинского сельсовета Татарского района Новосибир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ется на земельные участки из состава земель, государственная собственность на которые не разграничена, из земель, находящихся в собственности муниципального образования, предоставле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изненное наследуемое вла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или безвозмездное пользование на срок более чем один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желающие использовать земельные участки на условиях сервитута для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зыск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работ, связанных с пользованием недр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Местонахождение органа местного самоуправления, предоставляющего муниципальную услугу:  с. Никулино, пер.Кооперативный, 2, Татарский район, Новосибирская область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32105, с. Никулино, пер. Кооперативный, 2, Татарский район, Новосибирская область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2. График работы Администрации Никулинского сельсовета:  </w:t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069"/>
      </w:tblGrid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</w:tbl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и отдыха специалистов администрации составляет 1 час. Выходные суббота и воскресенье.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ные номера администрации Никулинского сельсовета Татарского района: (383) 64- 47-172.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администрации Никулинского сельсовета Татарского района: Адрес официального интернет-сайта администрации  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nikulinsk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Адрес электронной почты: электронная почта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lang w:val="en-US"/>
          </w:rPr>
          <w:t>nikulino</w:t>
        </w:r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</w:rPr>
          <w:t>54@</w:t>
        </w:r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lang w:val="en-US"/>
          </w:rPr>
          <w:t>ru</w:t>
        </w:r>
      </w:hyperlink>
    </w:p>
    <w:p>
      <w:pPr>
        <w:pStyle w:val="1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Прием заявлений  на оказание муниципальной услуги осуществляется в филиале  ГАУ  НСО «Многофункциональный центр предоставления государственных и муниципальных услуг» (далее МФЦ). 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МФЦ: 632122, Новосибирская область, г. Татарск, ул. Ленина,108е.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 интернет-сайта МФЦ: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</w:rPr>
          <w:t>.mfc-ns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 xml:space="preserve">          8.00 – 17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9.00 – 14-00, без обеда;</w:t>
      </w:r>
    </w:p>
    <w:p>
      <w:pPr>
        <w:pStyle w:val="Normal"/>
        <w:spacing w:lineRule="atLeast" w:line="24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формация о порядке предоставления муниципальной услуги представляетс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администрации при личном обращен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«Интернет»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«Интернет», электронной почты или посредством личного посещения администр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Предоставление муниципальной услуги осуществляет  администрация Никулинского сельсовета Татарского района Новосибирской области;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В процессе предоставления муниципальной услуги администрация взаимодействует с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Правительством   Новосибирской области  и Советом депутатов Никулинского сельсов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30 дней со дня регистрации за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 39.25 Земельного Кодекса Р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, принят Государственной Думой 22.12.1995, Федеральный закон от 26.01.1996 № 14-ФЗ (в действующей редакции), ст. 454, ст. 549,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, ст.ст. 39.6, 39.8, 39.14-39.17,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№ 190-ФЗ (в действующей редакции), ст.ст. 30-31,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25.10.2001 № 137-ФЗ (ред. от 29.06.2012) «О введении в действие Земельного кодекса Российской Федерации», первоначальный текст документа опубликован в изданиях «Собрание законодательства Российской Федерации», 29.10.2001, № 44, ст. 4148, «Парламентская газета», № 204-205, 30.10.2001, «Российская газета», № 211-212, 30.10.2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 ст. 34, опубликован в изданиях «Российская газета», № 142, 27.06.2014, «Собрание законодательства Российской Федерации», 30.06.2014, № 26 (часть I), ст. 3377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в действующей редакции), первоначальный текст опубликован в изданиях «Российская газета»,  № 168, 30.07.2010, «Собрание законодательства Российской Федерации», 02.08.2010, № 31, ст. 417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в действующей редакции),  первоначальный текст документа опубликован в изданиях «Парламентская газета», № 17, 08-14.04.2011, «Российская газета», № 75, 08.04.2011, «Собрание законодательства Российской Федерации», 11.04.2011, № 15, ст. 203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 (в действующей редакции), первоначальный текст документа опубликован в изданиях «Собрание законодательства Российской Федерации», 30.07.2007, № 31, ст. 4017, «Российская газета», № 165, 01.08.2007, «Парламентская газета», № 99-101, 09.08.200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в действующей редакции), первоначальный текст опубликован в изданиях «Российская газета», № 202 08.10.2003, «Парламентская газета», № 186, 08.10.2003, «Собрание законодательства Российской Федерации» 06.10.2003, № 4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 «Об информации, информационных технологиях и о защите информации» (в действующей редакции), 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48, «Парламентская газета», № 126-127, 03.08.20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 № 36258)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законы и нормативные правовые акты Российской Федерации, Новосибирской области,  муниципальные правовые акты администрации Никулинского  сельсов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.1. Заявление по форме согласно приложению 1 к Регламенту, с указанием кадастрового номера земельного участка, в отношении которого заявитель просит установить сервитут, цель и предполагаемый срок действия сервитута; 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Копии документов, подтверждающих 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Документ, удостоверяющий личность представителя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, 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6.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К</w:t>
      </w:r>
      <w:r>
        <w:rPr>
          <w:rFonts w:cs="Times New Roman" w:ascii="Times New Roman" w:hAnsi="Times New Roman"/>
          <w:sz w:val="28"/>
        </w:rPr>
        <w:t>опия лицензии, удостоверяющей право проведения работ по геологическому изучению недр</w:t>
      </w:r>
      <w:r>
        <w:rPr>
          <w:rFonts w:cs="Times New Roman" w:ascii="Times New Roman" w:hAnsi="Times New Roman"/>
          <w:sz w:val="28"/>
          <w:szCs w:val="28"/>
        </w:rPr>
        <w:t>, в случае обращения за установлением сервитута для ведения работ, связанных с пользованием недр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В рамках межведомственного взаимодействия администрация Никулинского сельсовета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Татарскому району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в отделе по Татарскому району филиала ФГБУ «Федеральная кадастровая палата Федеральной службы государственной регистрации, кадастра и картографии» по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Татарском отделе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8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хемы границ сервитута на кадастровом плане территор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лицензирования, удостоверяющей право проведения работ по геологическому изучению нед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Запрещается требовать от заявител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иеме документов, необходимых для</w:t>
      </w:r>
      <w:r>
        <w:rPr>
          <w:rFonts w:cs="Times New Roman" w:ascii="Times New Roman" w:hAnsi="Times New Roman"/>
          <w:sz w:val="28"/>
        </w:rPr>
        <w:t xml:space="preserve">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;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 заявлении не указаны </w:t>
      </w:r>
      <w:r>
        <w:rPr>
          <w:rFonts w:cs="Times New Roman" w:ascii="Times New Roman" w:hAnsi="Times New Roman"/>
          <w:sz w:val="28"/>
          <w:szCs w:val="28"/>
        </w:rPr>
        <w:t>цель и предполагаемый срок действия сервиту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заключении соглашения об установлении сервитут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Новосибирской области, частной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й к использованию на условиях сервитута земельный участок предоставлен физическому или юридическому лицу в постоянное (бессрочное) пользование, пожизненное наследуемое владение, в аренду или безвозмездное пользование на срок более чем один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1. В администрации Никулинского сельсовета Татар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5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Никулинского сельсовета Тата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Никулинского сельсовета Татарского района при предоставлении муниципальной услуг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икулинского сельсовета Тата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, структурного подразделения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 заключении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заключении соглашения об установлении сервиту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заключении соглашения об установлении сервитута с прилагаемыми докумен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, постановления об отказе в заключении соглашения об установлении сервитута, постановления о заключении соглашения об установлении сервитута, проекта соглашения об установлении сервитута;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езультатов предоставления услуги.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</w:rPr>
        <w:t xml:space="preserve">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администрацию Никулинского сельсовета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администрацию Никулинского сельсовета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администрации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цель и предполагаемый срок действия сервиту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чтовый адрес и (или) адрес электронной почты для связи с заявителем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Специалист администрации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администрации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администрации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администрации в день осуществления проверки документов уведомляет о необходимости проведения процедур в рамках межведомственного взаимодействия специалиста администрации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администрации, ответственный за</w:t>
      </w:r>
      <w:r>
        <w:rPr>
          <w:rFonts w:cs="Times New Roman" w:ascii="Times New Roman" w:hAnsi="Times New Roman"/>
          <w:sz w:val="28"/>
        </w:rPr>
        <w:t xml:space="preserve">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7. Специалист администрации, ответственный за межведомственное взаимодействие передает информацию, полученную по итогам межведомственного взаимодействи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сле получения информации по итогам межведомственного взаимодействия специалист администрации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9. В случае налич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,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проект постановления об отказе в заключении соглашения об установлении сервитута и передает его на согласование Главе Никулинского сельсовета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действия составляет </w:t>
      </w:r>
      <w:r>
        <w:rPr>
          <w:rFonts w:cs="Times New Roman" w:ascii="Times New Roman" w:hAnsi="Times New Roman"/>
          <w:sz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В случае отсутств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cs="Times New Roman" w:ascii="Times New Roman" w:hAnsi="Times New Roman"/>
          <w:sz w:val="28"/>
        </w:rPr>
        <w:t xml:space="preserve"> и передает его на подпись уполномоченному лицу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го действия составляет </w:t>
      </w:r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1. В случае наличия оснований специалист администрации подготавливает проект постановления о заключении соглашения об установлении сервитута и передает его на согласование Главе Никулинского сельсовета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Проект </w:t>
      </w:r>
      <w:r>
        <w:rPr>
          <w:rFonts w:cs="Times New Roman" w:ascii="Times New Roman" w:hAnsi="Times New Roman"/>
          <w:sz w:val="28"/>
        </w:rPr>
        <w:t>постановления подписывается Главой Никули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3. Подписанный Главой Никулинского сельсовета проект </w:t>
      </w:r>
      <w:r>
        <w:rPr>
          <w:rFonts w:cs="Times New Roman" w:ascii="Times New Roman" w:hAnsi="Times New Roman"/>
          <w:sz w:val="28"/>
        </w:rPr>
        <w:t xml:space="preserve">постановления регистрируется в канцелярии администрации, заверяется в установленном порядке, и передаетс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остановление,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Специалист администрации после получения постановления о заключении соглашения об установлении сервитута подготавливает проект соглашения об установлении сервитута, и предает на подпись Главе Ник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Специалист администрации после подписания Главой администрации соглашения об установлении сервитута, направляет заявителю для подписания подписанные уполномоченным лицом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С</w:t>
      </w:r>
      <w:r>
        <w:rPr>
          <w:rFonts w:cs="Times New Roman" w:ascii="Times New Roman" w:hAnsi="Times New Roman"/>
          <w:sz w:val="28"/>
        </w:rPr>
        <w:t xml:space="preserve">оглашение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1. В случае, если способ предоставления муниципальной услуги заявителю - почтовое отправление, специалист канцеля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правляет сопроводительное письмо и два экземпляра постановления, либо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заявителю</w:t>
      </w:r>
      <w:r>
        <w:rPr>
          <w:rFonts w:cs="Times New Roman" w:ascii="Times New Roman" w:hAnsi="Times New Roman"/>
          <w:sz w:val="28"/>
        </w:rPr>
        <w:t xml:space="preserve"> по почтовому адресу, указанному в заявлении,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, если способ предоставления муниципальной услуги заявителю  - личное обращение, специалист администрации ответственный за выдачу результатов услуги, осуществляет выдачу постановления, либо уведомления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rFonts w:cs="Times New Roman" w:ascii="Times New Roman" w:hAnsi="Times New Roman"/>
          <w:sz w:val="28"/>
        </w:rPr>
        <w:t xml:space="preserve">заявителю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3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Никулинского сельсовет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Никулинского сельсовет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 Никулинского сельсовета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рес администрации Никулинского сельсовета, рассматривается в течение 30 (тридцати) календарных дней со дня регистрации письменного обращения.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трудников администрации - Главе Никулинского сельсовета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лжностных лиц администрации - Главе Никулинского сельсовета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4. При подаче жалобы заявитель вправе получить в администрации Никулинского сельсовета следующую информацию, необходимую для обоснования и рассмотрения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структурного подразделения администрации Никулинского сельсовета, предоставляющего услуг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структурного подразделения администрации Никулинского сельсове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должностного лица, оказывающего услугу, 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Никулинского сельсовета Татар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432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ключить соглашение об установлении сервитута в отношении земельного участка/части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егося в государственной или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части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 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цель установления сервитута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едполагаемый срок действия сервитут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25"/>
            </w:tblGrid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ыдать при личном обращени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Схема границ сервитута на кадастровом плане территори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3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jc w:val="center"/>
        <w:rPr>
          <w:bCs/>
        </w:rPr>
      </w:pPr>
      <w:r>
        <w:rPr/>
        <w:t xml:space="preserve">                          </w:t>
      </w:r>
      <w:r>
        <w:rPr/>
        <w:t xml:space="preserve">Блок-схема </w:t>
        <w:br/>
        <w:t xml:space="preserve">к административному регламенту предоставления муниципальной услуги по </w:t>
      </w:r>
      <w:r>
        <w:rPr>
          <w:bCs/>
        </w:rPr>
        <w:t>заключению соглашения об установлении сервитута в отношении земельного участка (земельных участков)</w:t>
      </w:r>
    </w:p>
    <w:p>
      <w:pPr>
        <w:pStyle w:val="S3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037"/>
        <w:gridCol w:w="113"/>
      </w:tblGrid>
      <w:tr>
        <w:trPr/>
        <w:tc>
          <w:tcPr>
            <w:tcW w:w="5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990</wp:posOffset>
                      </wp:positionV>
                      <wp:extent cx="191008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pt;height:44.2pt;mso-wrap-distance-left:9.05pt;mso-wrap-distance-right:9.05pt;mso-wrap-distance-top:0pt;mso-wrap-distance-bottom:0pt;margin-top:3.7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6990</wp:posOffset>
                      </wp:positionV>
                      <wp:extent cx="1681480" cy="713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ст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4pt;height:56.2pt;mso-wrap-distance-left:9.05pt;mso-wrap-distance-right:9.05pt;mso-wrap-distance-top:0pt;mso-wrap-distance-bottom:0pt;margin-top:3.7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46990</wp:posOffset>
                      </wp:positionV>
                      <wp:extent cx="1742440" cy="713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межведом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2pt;height:56.2pt;mso-wrap-distance-left:9.05pt;mso-wrap-distance-right:9.05pt;mso-wrap-distance-top:0pt;mso-wrap-distance-bottom:0pt;margin-top:3.7pt;mso-position-vertical-relative:text;margin-left:3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97155</wp:posOffset>
                      </wp:positionV>
                      <wp:extent cx="426720" cy="635"/>
                      <wp:effectExtent l="0" t="0" r="0" b="0"/>
                      <wp:wrapNone/>
                      <wp:docPr id="5" name="Прямая со стрелкой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87" stroked="t" o:allowincell="t" style="position:absolute;margin-left:324.3pt;margin-top:7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97790</wp:posOffset>
                      </wp:positionV>
                      <wp:extent cx="358140" cy="635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67.7pt;margin-top:7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52705</wp:posOffset>
                      </wp:positionV>
                      <wp:extent cx="426720" cy="635"/>
                      <wp:effectExtent l="0" t="0" r="0" b="0"/>
                      <wp:wrapNone/>
                      <wp:docPr id="7" name="Прямая со стрелкой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8" stroked="t" o:allowincell="t" style="position:absolute;margin-left:324.3pt;margin-top:4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21920</wp:posOffset>
                      </wp:positionV>
                      <wp:extent cx="635" cy="25908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59.5pt;margin-top:9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6530</wp:posOffset>
                      </wp:positionV>
                      <wp:extent cx="3520440" cy="1287780"/>
                      <wp:effectExtent l="37465" t="13970" r="38100" b="14605"/>
                      <wp:wrapNone/>
                      <wp:docPr id="9" name="Блок-схема: решение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снования для отказа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389" fillcolor="white" stroked="t" o:allowincell="t" style="position:absolute;margin-left:120.9pt;margin-top:13.9pt;width:277.15pt;height:101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5870</wp:posOffset>
                </wp:positionH>
                <wp:positionV relativeFrom="paragraph">
                  <wp:posOffset>118745</wp:posOffset>
                </wp:positionV>
                <wp:extent cx="502920" cy="327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3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126365</wp:posOffset>
                </wp:positionV>
                <wp:extent cx="426720" cy="327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9.9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1595</wp:posOffset>
                </wp:positionV>
                <wp:extent cx="54864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.15pt,4.85pt" ID="Прямая соединительная линия 5" stroked="t" o:allowincell="f" style="position:absolute;flip:x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5870</wp:posOffset>
                </wp:positionH>
                <wp:positionV relativeFrom="paragraph">
                  <wp:posOffset>635</wp:posOffset>
                </wp:positionV>
                <wp:extent cx="350520" cy="0"/>
                <wp:effectExtent l="0" t="5080" r="0" b="508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0.05pt" to="425.65pt,0.0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270" cy="266700"/>
                <wp:effectExtent l="56515" t="635" r="5715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3pt;margin-top:4.85pt;width:0.05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-635</wp:posOffset>
                </wp:positionV>
                <wp:extent cx="1270" cy="1234440"/>
                <wp:effectExtent l="56515" t="635" r="5715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5.7pt;margin-top:-0.05pt;width:0.05pt;height:9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1910080" cy="698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4pt;height:55pt;mso-wrap-distance-left:9.05pt;mso-wrap-distance-right:9.05pt;mso-wrap-distance-top:0pt;mso-wrap-distance-bottom:0pt;margin-top:1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6985</wp:posOffset>
                </wp:positionV>
                <wp:extent cx="4495800" cy="0"/>
                <wp:effectExtent l="0" t="5080" r="0" b="508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55pt" to="452.65pt,0.5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6.1pt;margin-top:0.55pt;width:0.1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52.1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58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8.1pt;margin-top:0.55pt;width:0.05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290</wp:posOffset>
                </wp:positionH>
                <wp:positionV relativeFrom="paragraph">
                  <wp:posOffset>81915</wp:posOffset>
                </wp:positionV>
                <wp:extent cx="1993900" cy="1399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99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озможности заключения соглашения                                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ложенных заявителем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10.2pt;mso-wrap-distance-left:9.05pt;mso-wrap-distance-right:9.05pt;mso-wrap-distance-top:0pt;mso-wrap-distance-bottom:0pt;margin-top:6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озможности заключения соглашения                                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ложенных заявителем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4210</wp:posOffset>
                </wp:positionH>
                <wp:positionV relativeFrom="paragraph">
                  <wp:posOffset>74295</wp:posOffset>
                </wp:positionV>
                <wp:extent cx="2032000" cy="1590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9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заключении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ных границах                               с приложением сх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раниц сервитут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5.2pt;mso-wrap-distance-left:9.05pt;mso-wrap-distance-right:9.05pt;mso-wrap-distance-top:0pt;mso-wrap-distance-bottom:0pt;margin-top:5.8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заключении согла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ных границах                               с приложением схе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границ сервитут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астров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2367280" cy="1765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проектов соглашений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139pt;mso-wrap-distance-left:9.05pt;mso-wrap-distance-right:9.05pt;mso-wrap-distance-top:0pt;mso-wrap-distance-bottom:0pt;margin-top:5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проектов соглашений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947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95pt" to="266.1pt,37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307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0.25pt" to="434.1pt,21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7090</wp:posOffset>
                </wp:positionH>
                <wp:positionV relativeFrom="paragraph">
                  <wp:posOffset>73025</wp:posOffset>
                </wp:positionV>
                <wp:extent cx="2125980" cy="0"/>
                <wp:effectExtent l="0" t="5080" r="0" b="5080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5.75pt" to="434.05pt,5.7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5790</wp:posOffset>
                </wp:positionH>
                <wp:positionV relativeFrom="paragraph">
                  <wp:posOffset>73025</wp:posOffset>
                </wp:positionV>
                <wp:extent cx="1270" cy="266700"/>
                <wp:effectExtent l="56515" t="635" r="57150" b="0"/>
                <wp:wrapNone/>
                <wp:docPr id="2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7.7pt;margin-top:5.7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85725</wp:posOffset>
                </wp:positionV>
                <wp:extent cx="2504440" cy="12712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71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100.1pt;mso-wrap-distance-left:9.05pt;mso-wrap-distance-right:9.05pt;mso-wrap-distance-top:0pt;mso-wrap-distance-bottom:0pt;margin-top:6.7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в ходе подготовки соглашения об установлении сервитута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044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77470</wp:posOffset>
                </wp:positionV>
                <wp:extent cx="1955800" cy="713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56.2pt;mso-wrap-distance-left:9.05pt;mso-wrap-distance-right:9.05pt;mso-wrap-distance-top:0pt;mso-wrap-distance-bottom:0pt;margin-top:6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2510</wp:posOffset>
                </wp:positionH>
                <wp:positionV relativeFrom="paragraph">
                  <wp:posOffset>77470</wp:posOffset>
                </wp:positionV>
                <wp:extent cx="2047240" cy="7137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56.2pt;mso-wrap-distance-left:9.05pt;mso-wrap-distance-right:9.05pt;mso-wrap-distance-top:0pt;mso-wrap-distance-bottom:0pt;margin-top:6.1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</w:t>
                      </w:r>
                      <w:bookmarkStart w:id="1" w:name="_GoBack"/>
                      <w:bookmarkEnd w:id="1"/>
                      <w:r>
                        <w:rPr/>
                        <w:t xml:space="preserve">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та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0</wp:posOffset>
                </wp:positionH>
                <wp:positionV relativeFrom="paragraph">
                  <wp:posOffset>77470</wp:posOffset>
                </wp:positionV>
                <wp:extent cx="1742440" cy="713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6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2540</wp:posOffset>
                </wp:positionV>
                <wp:extent cx="381635" cy="1270"/>
                <wp:effectExtent l="635" t="56515" r="0" b="57150"/>
                <wp:wrapNone/>
                <wp:docPr id="3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0.5pt;margin-top:0.2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910</wp:posOffset>
                </wp:positionH>
                <wp:positionV relativeFrom="paragraph">
                  <wp:posOffset>63500</wp:posOffset>
                </wp:positionV>
                <wp:extent cx="381635" cy="1270"/>
                <wp:effectExtent l="635" t="56515" r="0" b="5715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3.3pt;margin-top:5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6985</wp:posOffset>
                </wp:positionV>
                <wp:extent cx="381635" cy="1270"/>
                <wp:effectExtent l="0" t="56515" r="635" b="57150"/>
                <wp:wrapNone/>
                <wp:docPr id="3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0.5pt;margin-top:0.55pt;width:29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6610</wp:posOffset>
                </wp:positionH>
                <wp:positionV relativeFrom="paragraph">
                  <wp:posOffset>49530</wp:posOffset>
                </wp:positionV>
                <wp:extent cx="1270" cy="366395"/>
                <wp:effectExtent l="56515" t="635" r="57150" b="0"/>
                <wp:wrapNone/>
                <wp:docPr id="3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4.3pt;margin-top:3.9pt;width:0.05pt;height:2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7750</wp:posOffset>
                </wp:positionH>
                <wp:positionV relativeFrom="paragraph">
                  <wp:posOffset>48895</wp:posOffset>
                </wp:positionV>
                <wp:extent cx="2032000" cy="6070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07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оглашения об установлении сервиту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47.8pt;mso-wrap-distance-left:9.05pt;mso-wrap-distance-right:9.05pt;mso-wrap-distance-top:0pt;mso-wrap-distance-bottom:0pt;margin-top:3.8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оглашения об установлении сервит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6610</wp:posOffset>
                </wp:positionH>
                <wp:positionV relativeFrom="paragraph">
                  <wp:posOffset>119380</wp:posOffset>
                </wp:positionV>
                <wp:extent cx="1270" cy="343535"/>
                <wp:effectExtent l="56515" t="635" r="57150" b="0"/>
                <wp:wrapNone/>
                <wp:docPr id="3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4.3pt;margin-top:9.4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0</wp:posOffset>
                </wp:positionH>
                <wp:positionV relativeFrom="paragraph">
                  <wp:posOffset>266065</wp:posOffset>
                </wp:positionV>
                <wp:extent cx="2032000" cy="965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согла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в трех экземплярах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76pt;mso-wrap-distance-left:9.05pt;mso-wrap-distance-right:9.05pt;mso-wrap-distance-top:0pt;mso-wrap-distance-bottom:0pt;margin-top:20.9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согла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в трех экземплярах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567" w:right="1418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Никулинского сельсовета Татарского района Новосибирской области 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кул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38364) 47172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 администрации Никулинского сельсовет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 Никулинского сельсовета  Татарского района Новосибирской области 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776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8"/>
      <w:szCs w:val="22"/>
    </w:rPr>
  </w:style>
  <w:style w:type="character" w:styleId="32">
    <w:name w:val="Основной текст с отступом 3 Знак"/>
    <w:qFormat/>
    <w:rPr>
      <w:rFonts w:cs="Calibri"/>
      <w:sz w:val="16"/>
      <w:szCs w:val="16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3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709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nikulino54@mail.ru" TargetMode="External"/><Relationship Id="rId3" Type="http://schemas.openxmlformats.org/officeDocument/2006/relationships/hyperlink" Target="http://www.mfc-nso/" TargetMode="External"/><Relationship Id="rId4" Type="http://schemas.openxmlformats.org/officeDocument/2006/relationships/hyperlink" Target="consultantplus://offline/ref=03434C3E02BC326B3AE8DC6929E27E8711637EFC4BCCC894D88167EB0BFDF45F197FA5CD84A3F6AE2D99FC5Ag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1:00Z</dcterms:created>
  <dc:creator>1</dc:creator>
  <dc:description/>
  <cp:keywords/>
  <dc:language>en-US</dc:language>
  <cp:lastModifiedBy>1</cp:lastModifiedBy>
  <cp:lastPrinted>2015-04-06T13:46:00Z</cp:lastPrinted>
  <dcterms:modified xsi:type="dcterms:W3CDTF">2018-02-05T06:12:00Z</dcterms:modified>
  <cp:revision>9</cp:revision>
  <dc:subject/>
  <dc:title>АДМИНИСТРАТИВНЫЙ РЕГЛАМЕНТ</dc:title>
</cp:coreProperties>
</file>